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989, DE 11 DE JUNH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á nova redação ao art. 1º da Lei nº 2.681, de 15 de janeiro de 2001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1º da Lei nº 2.681, de 15 de janeiro de 2001, alterado pela Lei nº 2.890, de 23 de janeiro de 2002, passa a vigorar com a seguinte redação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Art. 1º Ficam criados no âmbito da Administração Direta, Autárquica e Fundacional do Distrito Federal, os empregos públicos regidos pela Consolidação das Leis do Trabalho – CLT, aprovada pelo Decreto-Lei nº 5.452, de 1º de maio de 1943 e legislação correlata, os quais serão ocupados por empregados remanescentes de empresas ou entidades em processo de liquidação, privatização, extinção ou reestruturação, desde que: 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cupantes de emprego permanente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ão tenham optado por integrar o Plano de Desligamento Voluntári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I – admitidos em data anterior a 3 de novembro de 1992; 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V – admitidos por concurso público em data posterior a 3 de novembro de 1992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m convalidados os atos praticados com base no Decreto nº 22.595, de 7 de dezembro de 2001, até a data de 29 de abril de 2002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s despesas decorrentes desta Lei correrão por conta das dotações própria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, especialmente o art. 4º da Lei nº 2.863, de 27 de dezembro de 2001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1 de junh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6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12:00Z</dcterms:created>
  <dc:creator>CLDF</dc:creator>
  <dc:description/>
  <dc:language>en-US</dc:language>
  <cp:lastModifiedBy>anacampos</cp:lastModifiedBy>
  <cp:lastPrinted>2007-06-01T09:02:00Z</cp:lastPrinted>
  <dcterms:modified xsi:type="dcterms:W3CDTF">2007-08-27T11:59:00Z</dcterms:modified>
  <cp:revision>6</cp:revision>
  <dc:subject/>
  <dc:title>CLDF</dc:title>
</cp:coreProperties>
</file>