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92, DE 11 DE JUNH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dispositivos da Lei nº 2.966, de 7 de maio de 200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º, parágrafo único, da Lei nº 2.966, de 7 de maio de 2002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...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É vedada a incorporação do auxílio instituído por esta Lei à remuneração, aos vencimentos ou aos subsídios pagos aos servidores civis; não podendo ser computado nem cumulado para fins de acréscimos posteriores, nem servir de base para cálculo de qualquer vantagem pecuniária, bem como a sua caracterização para fins de incidência de imposto de renda ou de contribuição para plano de seguridade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art. 2º, incisos I e II, da Lei nº 2.966, de 7 de maio de 2002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vencimento do cargo efetivo ocupado pelo servidor, ainda que ocupante de cargo em comissão ou de natureza especi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vencimento de cargo em comissão ou de natureza especial, quando se tratar de servidor não detentor de cargo ef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, surtindo seus efeitos a partir de 9 de mai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junh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6/2002, e republicado em 5/7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09:00Z</dcterms:created>
  <dc:creator>CLDF</dc:creator>
  <dc:description/>
  <dc:language>en-US</dc:language>
  <cp:lastModifiedBy>anacampos</cp:lastModifiedBy>
  <cp:lastPrinted>2007-06-01T08:36:00Z</cp:lastPrinted>
  <dcterms:modified xsi:type="dcterms:W3CDTF">2007-08-24T18:44:00Z</dcterms:modified>
  <cp:revision>6</cp:revision>
  <dc:subject/>
  <dc:title>CLDF</dc:title>
</cp:coreProperties>
</file>