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spacing w:before="120" w:after="0"/>
        <w:outlineLvl w:val="0"/>
        <w:rPr>
          <w:rFonts w:ascii="Tahoma" w:hAnsi="Tahoma" w:cs="Tahoma"/>
          <w:color w:val="1F497D"/>
          <w:sz w:val="20"/>
          <w:u w:val="none"/>
        </w:rPr>
      </w:pPr>
      <w:r>
        <w:rPr>
          <w:rFonts w:cs="Tahoma" w:ascii="Tahoma" w:hAnsi="Tahoma"/>
          <w:color w:val="1F497D"/>
          <w:sz w:val="20"/>
          <w:u w:val="none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997, DE 3 DE JULHO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reestruturação da Secretaria de Estado de Segurança Públic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estrutura da Secretaria de Estado de Segurança Pública do Distrito Federal fica alterada na forma estabelecida por esta Lei.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Secretaria de Estado de Segurança Pública do Distrito Federal passa a denominar-se Secretaria de Estado de Segurança Pública e Defesa Social do Distrito Federal – SSPD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 segurança pública, dever do Estado, direito e responsabilidade de todos, é exercida, nos termos da legislação, para a preservação da ordem pública, da incolumidade das pessoas e do patrimônio, e para a defesa so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Sistema de Segurança Pública e Defesa Social do Distrito Federal é composto pelos seguintes órgã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Secretaria de Estado de Segurança Pública e Defesa Social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olícia Civil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olícia Militar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Corpo de Bombeiros Militar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Secretaria de Estado de Segurança Pública e Defesa Social é o órgão central do Sistema de Segurança Pública e Defesa Social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À Secretaria de Estado de Segurança Pública e Defesa Social do Distrito Federal, órgão de direção superior da administração direta, subordinada diretamente ao Governador do Distrito Federal, compet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propor e implementar a política de segurança pública e defesa social fixada pelo Governador do Distrito Federal, na forma do art. 3º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planejar, coordenar e supervisionar o emprego operacional dos órgãos que compõem o Sistema de Segurança Pública e Defesa Social e do Departamento de Trânsit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integrar as ações dos órgãos do Sistema de Segurança Pública e Defesa Social e do Departamento de Trânsito do Distrito Federal, objetivando a racionalização dos meios e a maior eficácia operacion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 Departamento de Trânsito do Distrito Federal, órgão autárquico, integrante do Sistema Nacional de Trânsito, é vinculado à Secretaria de Estado de Segurança Pública e Defesa Social do Distrito Federal para os fins do disposto neste arti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A competência contida no inciso II deste artigo não exclui a dos órgãos que compõem o Sistema de Segurança Pública e Defesa Social do Distrito Federal e do Departamento de Trânsito do Distrito Federal, no desempenho de suas atribuiç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A Secretaria de Estado de Segurança Pública e Defesa Social tem a seguinte estrutura organizacion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Gabin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) Ajudância; </w:t>
      </w:r>
      <w:r>
        <w:rPr>
          <w:rFonts w:cs="Tahoma" w:ascii="Tahoma" w:hAnsi="Tahoma"/>
          <w:i/>
        </w:rPr>
        <w:t>(Alínea com a redação da Lei nº 3.129, de 16/1/2003.)</w:t>
      </w:r>
      <w:r>
        <w:rPr>
          <w:rFonts w:cs="Tahoma" w:ascii="Tahoma" w:hAnsi="Tahoma"/>
          <w:sz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3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Ouvido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Comissão Permanente de Tomada de Contas Espe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Núcleo de Suporte Administrat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) Sistema Disque Denú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órgãos de assessoramento superio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) Assessoria Especial de Planejamento Estratégico e Controle da Qualidade; </w:t>
      </w:r>
      <w:r>
        <w:rPr>
          <w:rFonts w:cs="Tahoma" w:ascii="Tahoma" w:hAnsi="Tahoma"/>
          <w:i/>
        </w:rPr>
        <w:t>(Alínea com a redação da Lei nº 3.129, de 16/1/2003.)</w:t>
      </w:r>
      <w:r>
        <w:rPr>
          <w:rFonts w:cs="Tahoma" w:ascii="Tahoma" w:hAnsi="Tahoma"/>
          <w:sz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4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) Assessoria Especial de Acompanhamento da Gestão Financeira; </w:t>
      </w:r>
      <w:r>
        <w:rPr>
          <w:rFonts w:cs="Tahoma" w:ascii="Tahoma" w:hAnsi="Tahoma"/>
          <w:i/>
        </w:rPr>
        <w:t>(Alínea com a redação da Lei nº 3.129, de 16/1/2003.)</w:t>
      </w:r>
      <w:r>
        <w:rPr>
          <w:rFonts w:cs="Tahoma" w:ascii="Tahoma" w:hAnsi="Tahoma"/>
          <w:sz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5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) Assessoria Especial do Secretário; </w:t>
      </w:r>
      <w:r>
        <w:rPr>
          <w:rFonts w:cs="Tahoma" w:ascii="Tahoma" w:hAnsi="Tahoma"/>
          <w:i/>
        </w:rPr>
        <w:t>(Alínea com a redação da Lei nº 3.129, de 16/1/2003.)</w:t>
      </w:r>
      <w:r>
        <w:rPr>
          <w:rFonts w:cs="Tahoma" w:ascii="Tahoma" w:hAnsi="Tahoma"/>
          <w:sz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6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Centro de Inteligênci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) Gerência de Inteligência; </w:t>
      </w:r>
      <w:r>
        <w:rPr>
          <w:rFonts w:cs="Tahoma" w:ascii="Tahoma" w:hAnsi="Tahoma"/>
          <w:i/>
        </w:rPr>
        <w:t>(Número com a redação da Lei nº 3.129, de 16/1/2003.)</w:t>
      </w:r>
      <w:r>
        <w:rPr>
          <w:rFonts w:cs="Tahoma" w:ascii="Tahoma" w:hAnsi="Tahoma"/>
          <w:sz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7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2) Gerência de Contra-Inteligência; </w:t>
      </w:r>
      <w:r>
        <w:rPr>
          <w:rFonts w:cs="Tahoma" w:ascii="Tahoma" w:hAnsi="Tahoma"/>
          <w:i/>
        </w:rPr>
        <w:t>(Número com a redação da Lei nº 3.129, de 16/1/2003.)</w:t>
      </w:r>
      <w:r>
        <w:rPr>
          <w:rFonts w:cs="Tahoma" w:ascii="Tahoma" w:hAnsi="Tahoma"/>
          <w:sz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8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3) Gerência de Estatística; </w:t>
      </w:r>
      <w:r>
        <w:rPr>
          <w:rFonts w:cs="Tahoma" w:ascii="Tahoma" w:hAnsi="Tahoma"/>
          <w:i/>
        </w:rPr>
        <w:t>(Número com a redação da Lei nº 3.129, de 16/1/2003.)</w:t>
      </w:r>
      <w:r>
        <w:rPr>
          <w:rFonts w:cs="Tahoma" w:ascii="Tahoma" w:hAnsi="Tahoma"/>
          <w:sz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9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sz w:val="24"/>
        </w:rPr>
        <w:t xml:space="preserve">4) Gerência de Operações; </w:t>
      </w:r>
      <w:r>
        <w:rPr>
          <w:rFonts w:cs="Tahoma" w:ascii="Tahoma" w:hAnsi="Tahoma"/>
          <w:i/>
        </w:rPr>
        <w:t xml:space="preserve">(Número com a redação da Lei nº 3.129, de 16/1/2003.)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10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e) Assessoria Especial de Comunicação Social: </w:t>
      </w:r>
      <w:r>
        <w:rPr>
          <w:rFonts w:cs="Tahoma" w:ascii="Tahoma" w:hAnsi="Tahoma"/>
          <w:i/>
        </w:rPr>
        <w:t>(Alínea com a redação da Lei nº 3.129, de 16/1/2003.)</w:t>
      </w:r>
      <w:r>
        <w:rPr>
          <w:rFonts w:cs="Tahoma" w:ascii="Tahoma" w:hAnsi="Tahoma"/>
          <w:sz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11"/>
      </w:r>
      <w:r>
        <w:rPr>
          <w:rFonts w:cs="Tahoma" w:ascii="Tahoma" w:hAnsi="Tahoma"/>
          <w:sz w:val="24"/>
        </w:rPr>
        <w:tab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) Gerência de Articulação com a Imprens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) Gerência de Comunicação Institucion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órgãos de apoio e suporte técnic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) Centro de Tecnologia da Informação: </w:t>
      </w:r>
      <w:r>
        <w:rPr>
          <w:rFonts w:cs="Tahoma" w:ascii="Tahoma" w:hAnsi="Tahoma"/>
          <w:i/>
        </w:rPr>
        <w:t>(Alínea com a redação da Lei nº 3.129, de 16/1/2003.)</w:t>
      </w:r>
      <w:r>
        <w:rPr>
          <w:rFonts w:cs="Tahoma" w:ascii="Tahoma" w:hAnsi="Tahoma"/>
          <w:sz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12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) Gerência de Informátic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1) Núcleo de Análise, Desenvolvimento e Manutenção de Sistem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2) Núcleo de Comunicação de Dados e Manutenção;</w:t>
      </w:r>
      <w:r>
        <w:rPr>
          <w:rFonts w:cs="Tahoma" w:ascii="Tahoma" w:hAnsi="Tahoma"/>
          <w:i/>
        </w:rPr>
        <w:t xml:space="preserve"> (Número com a redação da Lei nº 3.129, de 16/1/2003.)</w:t>
      </w:r>
      <w:r>
        <w:rPr>
          <w:rFonts w:cs="Tahoma" w:ascii="Tahoma" w:hAnsi="Tahoma"/>
          <w:sz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13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3) Núcleo de Emissão e Atendi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4) Núcleo de Preparo e Transmissão de D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5) Núcleo de Suporte e Atendimento ao Usuár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) Gerência de Telecomunica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) Subsecretaria de Apoio Operacional: </w:t>
      </w:r>
      <w:r>
        <w:rPr>
          <w:rFonts w:cs="Tahoma" w:ascii="Tahoma" w:hAnsi="Tahoma"/>
          <w:i/>
        </w:rPr>
        <w:t>(Alínea com a redação da Lei nº 3.129, de 16/1/2003.)</w:t>
      </w:r>
      <w:r>
        <w:rPr>
          <w:rFonts w:cs="Tahoma" w:ascii="Tahoma" w:hAnsi="Tahoma"/>
          <w:sz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14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) Comissão Permanente de Licit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) Gerência de Engenharia e Arquitetu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) Gerência de Transporte e Manuten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) Núcleo de Manutenção e Recuperação de Veículos e Equipamen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2) Núcleo de Registro e Control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3) Núcleo de Transpor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) Gerência de Material e Patrimôni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4.1) Núcleo de Almoxarifado; </w:t>
      </w:r>
      <w:r>
        <w:rPr>
          <w:rFonts w:cs="Tahoma" w:ascii="Tahoma" w:hAnsi="Tahoma"/>
          <w:i/>
        </w:rPr>
        <w:t xml:space="preserve">(Número com a redação da Lei nº 3.129, de 16/1/2003.)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15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2) Núcleo de Aquisi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3) Núcleo de Patrimôn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) Gerência de Planejamento, Orçamento e Finanç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5.1) Núcleo de Contabilidade e Tesouraria; </w:t>
      </w:r>
      <w:r>
        <w:rPr>
          <w:rFonts w:cs="Tahoma" w:ascii="Tahoma" w:hAnsi="Tahoma"/>
          <w:i/>
        </w:rPr>
        <w:t>(Número com a redação da Lei nº 3.129, de 16/1/2003.)</w:t>
      </w:r>
      <w:r>
        <w:rPr>
          <w:rFonts w:cs="Tahoma" w:ascii="Tahoma" w:hAnsi="Tahoma"/>
          <w:sz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16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.2) Núcleo de Contra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.3) Núcleo de Convên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.4) Núcleo de Orç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.5) Núcleo de Planej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) Gerência de Recursos Human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.1) Núcleo de Administração de Recursos Human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.2) Núcleo de Desenvolvimento de Recursos Human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) Gerência de Document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órgãos executivos do sistem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Centro Integrado de Operações de Segurança Pública e Defesa Soci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) Central Integrada de Atendimento e Despacho: </w:t>
      </w:r>
      <w:r>
        <w:rPr>
          <w:rFonts w:cs="Tahoma" w:ascii="Tahoma" w:hAnsi="Tahoma"/>
          <w:i/>
        </w:rPr>
        <w:t>(Número com a redação da Lei nº 3.129, de 16/1/2003.)</w:t>
      </w:r>
      <w:r>
        <w:rPr>
          <w:rFonts w:cs="Tahoma" w:ascii="Tahoma" w:hAnsi="Tahoma"/>
          <w:sz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17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.1) Núcleo de Despacho Operacional; </w:t>
      </w:r>
      <w:r>
        <w:rPr>
          <w:rFonts w:cs="Tahoma" w:ascii="Tahoma" w:hAnsi="Tahoma"/>
          <w:i/>
        </w:rPr>
        <w:t>(Número com a redação da Lei nº 3.129, de 16/1/2003.)</w:t>
      </w:r>
      <w:r>
        <w:rPr>
          <w:rFonts w:cs="Tahoma" w:ascii="Tahoma" w:hAnsi="Tahoma"/>
          <w:sz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18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2) Núcleo de Comunicações;</w:t>
      </w:r>
      <w:r>
        <w:rPr>
          <w:rFonts w:cs="Tahoma" w:ascii="Tahoma" w:hAnsi="Tahoma"/>
          <w:i/>
        </w:rPr>
        <w:t xml:space="preserve"> (Número com a redação da Lei nº 3.129, de 16/1/2003.)</w:t>
      </w:r>
      <w:r>
        <w:rPr>
          <w:rFonts w:cs="Tahoma" w:ascii="Tahoma" w:hAnsi="Tahoma"/>
          <w:sz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19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1.3) Núcleo de Atendimento ao Cidad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) Gerência de Planejament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1) Núcleo de Acompanhamento e Avaliação Operacion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2) Núcleo de Articulação com o Entor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3) Núcleo de Controle de Atividades Especi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4) Núcleo de Planejamento de Opera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5) Núcleo de Planejamento e Controle de Even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) Subsecretaria de Programas Comunitários: </w:t>
      </w:r>
      <w:r>
        <w:rPr>
          <w:rFonts w:cs="Tahoma" w:ascii="Tahoma" w:hAnsi="Tahoma"/>
          <w:i/>
        </w:rPr>
        <w:t>(Alínea com a redação da Lei nº 3.129, de 16/1/2003.)</w:t>
      </w:r>
      <w:r>
        <w:rPr>
          <w:rFonts w:cs="Tahoma" w:ascii="Tahoma" w:hAnsi="Tahoma"/>
          <w:sz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0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) Gerência de Conselhos Comunitários de Segurança;</w:t>
      </w:r>
      <w:r>
        <w:rPr>
          <w:rFonts w:cs="Tahoma" w:ascii="Tahoma" w:hAnsi="Tahoma"/>
          <w:i/>
        </w:rPr>
        <w:t xml:space="preserve"> (Número com a redação da Lei nº 3.129, de 16/1/2003.)</w:t>
      </w:r>
      <w:r>
        <w:rPr>
          <w:rFonts w:cs="Tahoma" w:ascii="Tahoma" w:hAnsi="Tahoma"/>
          <w:sz w:val="24"/>
        </w:rPr>
        <w:t xml:space="preserve"> 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1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) Gerência de Programas Especi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) Subsecretaria do Sistema de Defesa Civil: </w:t>
      </w:r>
      <w:r>
        <w:rPr>
          <w:rFonts w:cs="Tahoma" w:ascii="Tahoma" w:hAnsi="Tahoma"/>
          <w:i/>
        </w:rPr>
        <w:t>(Alínea com a redação da Lei nº 3.129, de 16/1/2003.)</w:t>
      </w:r>
      <w:r>
        <w:rPr>
          <w:rFonts w:cs="Tahoma" w:ascii="Tahoma" w:hAnsi="Tahoma"/>
          <w:sz w:val="24"/>
        </w:rPr>
        <w:tab/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2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) Gerência de Controle de Movimentação de Produtos Perigos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) Gerência de Coordenação das Comissões de Defesa Civi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) Gerência de Opera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) Gerência de Planej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) Subsecretaria do Sistema Integrado de Vigilância do Uso do Solo: </w:t>
      </w:r>
      <w:r>
        <w:rPr>
          <w:rFonts w:cs="Tahoma" w:ascii="Tahoma" w:hAnsi="Tahoma"/>
          <w:i/>
        </w:rPr>
        <w:t>(Alínea e respectivos números com a redação da Lei nº 3.129, de 16/1/2003.)</w:t>
      </w:r>
      <w:r>
        <w:rPr>
          <w:rFonts w:cs="Tahoma" w:ascii="Tahoma" w:hAnsi="Tahoma"/>
          <w:sz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3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1) Gerência de Opera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1.1) Núcleo de Levantamento e Vistor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1.2) Núcleo de Operaçõ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1.3) Núcleo de Planejamento Setorial de Operaçõ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2) Gerência de Planejament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2.1) Núcleo de Pesquisa e Estatíst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2.2) Núcleo de Planejamento de Operaçõ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3) Gerência de Vigilância do Uso do Sol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3.1) Núcleo de Controle de Condomínios e Invas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sz w:val="24"/>
        </w:rPr>
        <w:t>3.2) Núcleo de Vigilância do Uso do Sol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) Subsecretaria do Sistema Penitenciário: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</w:rPr>
        <w:t xml:space="preserve">(Alínea com a redação da Lei nº 3.129, de 16/1/2003.)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4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) Centro de Observa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1) Núcleo de Psicolog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2) Núcleo de Psiquiat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2) Gerência Penitenciária de Operações Especiais: </w:t>
      </w:r>
      <w:r>
        <w:rPr>
          <w:rFonts w:cs="Tahoma" w:ascii="Tahoma" w:hAnsi="Tahoma"/>
          <w:i/>
        </w:rPr>
        <w:t>(Número com a redação da Lei nº 3.129, de 16/1/2003.)</w:t>
      </w:r>
      <w:r>
        <w:rPr>
          <w:rFonts w:cs="Tahoma" w:ascii="Tahoma" w:hAnsi="Tahoma"/>
          <w:sz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5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1) Núcleo de Escolt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2) Núcleo de Expedi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3) Núcleo de Investig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4) Núcleo de Material e Transpor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) Gerência de Coleta e Análise de D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) Gerência de Controle de Administração Penitenci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) Gerência de Controle de Intern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) Gerência de Saú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) Gerência de Sindicânc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) Centro de Internamento e Reeduca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.1) Gerência de Administração Penitenciári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.1.1) Núcleo de Arquivos e Prontuár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.1.2) Núcleo de Conservação e Repar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.1.3) Núcleo de Expedi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.1.4) Núcleo de Transporte e Manuten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.1.5) Núcleo de Supri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.2) Gerência de Assistência ao Intern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.2.1) Núcleo de Assistência So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.2.2) Núcleo de Ensino e Aperfeiçoamento Profission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.2.3) Núcleo de Saú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.3) Gerência de Vigilânci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.3.1) Núcleo de Disciplin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.3.2) Núcleo de Vigilância;</w:t>
      </w:r>
      <w:r>
        <w:rPr>
          <w:rFonts w:cs="Tahoma" w:ascii="Tahoma" w:hAnsi="Tahoma"/>
          <w:i/>
        </w:rPr>
        <w:t xml:space="preserve"> (Número com a redação da Lei nº 3.129, de 16/1/2003.)</w:t>
      </w:r>
      <w:r>
        <w:rPr>
          <w:rFonts w:cs="Tahoma" w:ascii="Tahoma" w:hAnsi="Tahoma"/>
          <w:sz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6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.4) Núcleo de Coleta e Análise de D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9) Centro de Detenção Provisóri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9.1) Gerência de Administração Penitenciári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9.1.1) Núcleo de Arquivos e Prontuár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9.1.2) Núcleo de Conservação e Repar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9.1.3) Núcleo de Expedi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9.1.4) Núcleo de Transporte e Manutenção;</w:t>
      </w:r>
      <w:r>
        <w:rPr>
          <w:rFonts w:cs="Tahoma" w:ascii="Tahoma" w:hAnsi="Tahoma"/>
          <w:i/>
        </w:rPr>
        <w:t xml:space="preserve"> (Número com a redação da Lei nº 3.129, de 16/1/2003.)</w:t>
      </w:r>
      <w:r>
        <w:rPr>
          <w:rFonts w:cs="Tahoma" w:ascii="Tahoma" w:hAnsi="Tahoma"/>
          <w:sz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7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9.1.5) Núcleo de Supri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9.2) Gerência de Assistência ao Intern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9.2.1) Núcleo de Assistência So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9.2.2) Núcleo de Ensino e Aperfeiçoamento Profission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9.2.3) Núcleo de Saú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9.3) Gerência de Vigilânci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9.3.1) Núcleo de Disciplin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9.3.2) Núcleo de Vigilância;</w:t>
      </w:r>
      <w:r>
        <w:rPr>
          <w:rFonts w:cs="Tahoma" w:ascii="Tahoma" w:hAnsi="Tahoma"/>
          <w:i/>
        </w:rPr>
        <w:t xml:space="preserve"> (Número com a redação da Lei nº 3.129, de 16/1/2003.)</w:t>
      </w:r>
      <w:r>
        <w:rPr>
          <w:rFonts w:cs="Tahoma" w:ascii="Tahoma" w:hAnsi="Tahoma"/>
          <w:sz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8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9.4) Núcleo de Coleta e Análise de D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) Centro de Progressão Penitenciári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1) Gerência de Administração Penitenciári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1.1) Núcleo de Arquivos e Prontuár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1.2) Núcleo de Conservação e Repar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1.3) Núcleo de Expedi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1.4) Núcleo de Transporte e Manuten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1.5) Núcleo de Supri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2) Gerência de Assistência ao Intern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2.1) Núcleo de Assistência So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2.2) Núcleo de Ensino e Aperfeiçoamento Profissional;</w:t>
      </w:r>
      <w:r>
        <w:rPr>
          <w:rFonts w:cs="Tahoma" w:ascii="Tahoma" w:hAnsi="Tahoma"/>
          <w:i/>
        </w:rPr>
        <w:t xml:space="preserve"> (Número com a redação da Lei nº 3.129, de 16/1/2003.)</w:t>
      </w:r>
      <w:r>
        <w:rPr>
          <w:rFonts w:cs="Tahoma" w:ascii="Tahoma" w:hAnsi="Tahoma"/>
          <w:sz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9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2.3) Núcleo de Saú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3) Gerência de Vigilânci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3.1) Núcleo de Disciplin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3.2) Núcleo de Vigilâ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4) Núcleo de Coleta e Análise de D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) Penitenciária do Distrito Feder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1) Gerência de Administração Penitenciári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1.1) Núcleo de Arquivos e Prontuár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1.2) Núcleo de Conservação e Repar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1.3) Núcleo de Expedi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1.4) Núcleo de Transporte e Manuten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1.5) Núcleo de Supri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2) Gerência de Assistência ao Intern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2.1) Núcleo de Assistência So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2.2) Núcleo de Ensino e Aperfeiçoamento Profission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2.3) Núcleo de Saú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3) Gerência de Vigilânci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3.1) Núcleo de Disciplin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3.2) Núcleo de Vigilâ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4) Núcleo de Coleta e Análise de D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) Penitenciária Feminina do Distrito Feder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.1) Gerência de Administração Penitenciári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.1.1) Núcleo de Arquivos e Prontuár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.1.2) Núcleo de Conservação e Repar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.1.3) Núcleo de Expedi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.1.4) Núcleo de Transporte e Manutenção;</w:t>
      </w:r>
      <w:r>
        <w:rPr>
          <w:rFonts w:cs="Tahoma" w:ascii="Tahoma" w:hAnsi="Tahoma"/>
          <w:i/>
        </w:rPr>
        <w:t xml:space="preserve"> (Número com a redação da Lei nº 3.129, de 16/1/2003.)</w:t>
      </w:r>
      <w:r>
        <w:rPr>
          <w:rFonts w:cs="Tahoma" w:ascii="Tahoma" w:hAnsi="Tahoma"/>
          <w:sz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30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.1.5) Núcleo de Supri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.2) Gerência de Assistência ao Intern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.2.1) Núcleo de Assistência Materno-Infanti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.2.2) Núcleo de Assistência Psiquiátr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.2.3) Núcleo de Assistência So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.2.4) Núcleo de Ensino e Aperfeiçoamento Profission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.3.5) Núcleo de Saú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.3) Gerência de Vigilânci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.3.1) Núcleo de Disciplin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.3.2) Núcleo de Vigilâ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.4) Núcleo de Coleta e Análise de D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V – órgãos de capacitação profissional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sz w:val="24"/>
        </w:rPr>
        <w:t>a) Subsecretaria de Doutrina, Ensino e Pesquisa:</w:t>
      </w:r>
      <w:r>
        <w:rPr>
          <w:rFonts w:cs="Tahoma" w:ascii="Tahoma" w:hAnsi="Tahoma"/>
          <w:i/>
        </w:rPr>
        <w:t xml:space="preserve"> (Alínea e respectivos números com a redação da Lei nº 3.129, de 16/1/2003.) 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31"/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) Gerência de Doutrina e Ensino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1) Núcleo de Bibliote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2) Núcleo de Apoio ao Ensi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3) Núcleo de Doutrin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4) Núcleo de Operacionalização Didático-Pedagóg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2) Gerência de Pesquisa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2.1) Núcleo de Estudos de Criminalidade e Segurança Pública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2) Núcleo de Pesquisa Operacion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) Gerência de Planejamento e Acompanhamento Pedagógico: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sz w:val="24"/>
        </w:rPr>
        <w:t>3.1) Núcleo de Avaliação e Acompanh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2) Núcleo de Planej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órgãos de deliberação coletiv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Conselho de Defesa So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Conselho de Entorpecentes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Conselho de Trânsit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Conselho Penitenciári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) Conselho Superior de Informações e Operações de Segurança Públ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) Conselho Superior de Justiça, Disciplina e Direitos Human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O cargo de Secretário-Adjunto da Secretaria de Estado de Segurança Pública do Distrito Federal passa a denominar-se Secretário Executivo da Secretaria de Estado de Segurança Pública e Defesa Social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Ficam extintos, na forma do Anexo I, os Cargos em Comissão dos grupos Direção Função de Gerenciamento e Direção Função de Assessoramento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Ficam transformados, na forma do Anexo II, os Cargos em Comissão dos grupos Cargo de Natureza Especial, Direção Função de Gerenciamento e Direção Função de Assessoramento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Ficam criados, na forma do Anexo III, os Cargos em Comissão dos grupos Cargo de Natureza Especial, Direção Função de Gerenciamento e Direção Função de Assessorament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O quadro de Cargos em Comissão da Secretaria de Estado de Segurança Pública e Defesa Social do Distrito Federal, dos grupos Cargo de Natureza Especial, Direção Função de Gerenciamento e Direção Função de Assessoramento, é o constante do Anexo IV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s cargos a que se refere esta Lei, quando ocupados por militares da ativa do Distrito Federal, serão considerados de natureza militar ou interesse militar para todos os efeitos leg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As despesas decorrentes da aplicação desta Lei correrão à conta das dotações orçamentári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O Poder Executivo, no prazo de noventa dias, editará o Regimento da Secretaria de Estado de Segurança Pública e Defesa Social do Distrito Federal e os demais atos complementares necessários para a implementaçã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4.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5.</w:t>
      </w:r>
      <w:r>
        <w:rPr>
          <w:rFonts w:cs="Tahoma" w:ascii="Tahoma" w:hAnsi="Tahoma"/>
          <w:sz w:val="24"/>
        </w:rPr>
        <w:t xml:space="preserve"> Revogam-se as disposições em contrário, em especial a Lei nº 45, de 29 de setembro de 1989, a Lei nº 1.647, de 17 de setembro de 1997, e o art. 13 da Lei nº 2.668, de 9 de janeiro de 2001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3 de julho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4º da República e 43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4/7/2002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000000"/>
        </w:rPr>
        <w:t xml:space="preserve">(Nota: os anexos podem ser consultados no </w:t>
      </w:r>
      <w:r>
        <w:rPr>
          <w:rFonts w:cs="Tahoma" w:ascii="Tahoma" w:hAnsi="Tahoma"/>
          <w:i/>
          <w:color w:val="000000"/>
        </w:rPr>
        <w:t>Diário Oficial do Distrito Federal</w:t>
      </w:r>
      <w:r>
        <w:rPr>
          <w:rFonts w:cs="Tahoma" w:ascii="Tahoma" w:hAnsi="Tahoma"/>
          <w:color w:val="000000"/>
        </w:rPr>
        <w:t>, de 4/7/2002.)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er também Lei nº 3.129, de 2003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  <w:i/>
        </w:rPr>
        <w:t>a) Ajudância;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  <w:i/>
        </w:rPr>
        <w:t>a) Assessoria Especial de Planejamento Estratégico e Gestão da Qualidade;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b) Assessoria Especial para Acompanhamento da Gestão Financeira;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  <w:i/>
        </w:rPr>
        <w:t xml:space="preserve"> c) Assessoria;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  <w:i/>
        </w:rPr>
        <w:t>1. Núcleo de Contra-Inteligência;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  <w:i/>
        </w:rPr>
        <w:t>2. Núcleo de Estatística;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</w:rPr>
        <w:t>3. Núcleo de Inteligência;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  <w:i/>
        </w:rPr>
        <w:t xml:space="preserve">4. Núcleo de Operações; 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  <w:i/>
        </w:rPr>
        <w:t>e) Coordenação de Comunicação Social: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a) Coordenação Tecnologia da Informação: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1.2. Núcleo de Comunicação Manutenção de Dados;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b) Diretoria de Apoio Operacional: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4.1. Almoxarifado;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  <w:i/>
        </w:rPr>
        <w:t>5.1. Núcleo de Contabilidade;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  <w:i/>
        </w:rPr>
        <w:t>1. Centro Integrado de Atendimento e Despacho: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  <w:i/>
        </w:rPr>
        <w:t>1.1. Central de Despacho Operacional;</w:t>
      </w:r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  <w:i/>
        </w:rPr>
        <w:t>1.2. Centro de Operações;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  <w:i/>
        </w:rPr>
        <w:t>b) Coordenação de Programas Comunitários:</w:t>
      </w:r>
    </w:p>
  </w:footnote>
  <w:footnote w:id="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  <w:i/>
        </w:rPr>
        <w:t>1. Gerência de Conselhos Comunitários de Segurança;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  <w:i/>
        </w:rPr>
        <w:t>c) Diretoria Executiva do Sistema de Defesa Civil:</w:t>
      </w:r>
    </w:p>
  </w:footnote>
  <w:footnote w:id="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d) Diretoria Executiva do Sistema Integrado de Vigilância do Uso do Solo: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. Assessoria;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. Gerência de Operações: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.1. Núcleo de Levantamento e Vistoria;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.2. Núcleo de Operações;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.3. Núcleo de Planejamento Setorial de Operações;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3. Gerência de Planejamento: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3.1. Núcleo de Pesquisa e Estatística;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3.2. Núcleo de Planejamento de Operações;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4. Gerência de Vigilância do Uso do Solo: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4.1. Núcleo de Controle de Condomínios e Invasões;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4.2. Núcleo de Vigilância do Uso do Solo;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  <w:i/>
        </w:rPr>
        <w:t xml:space="preserve"> e) Diretoria Executiva do Sistema Penitenciário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2. Divisão Penitenciária de Operações Especiais:</w:t>
      </w:r>
    </w:p>
  </w:footnote>
  <w:footnote w:id="2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  <w:i/>
        </w:rPr>
        <w:t>8.3.2. Núcleo de Vigilância;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9.1.4. Núcleo de Manutenção e Transporte;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9.3.2. Núcleo de Vigilância;</w:t>
      </w:r>
    </w:p>
  </w:footnote>
  <w:footnote w:id="2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10.2.2. Núcleo de Ensino e Aperfeiçoamento Profissional;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12.1.4. Núcleo de Transporte; </w:t>
      </w:r>
    </w:p>
  </w:footnote>
  <w:footnote w:id="3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i/>
        </w:rPr>
        <w:t>a) Diretoria de Doutrina, Ensino e Pesquisa: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. Assessoria;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. Gerência de Doutrina e Ensino: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.1. Biblioteca;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.2. Núcleo de Apoio ao Ensino;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.3. Núcleo de Doutrina;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.4. Núcleo de Operacionalização Didático-Pedagógica;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3. Gerência de Pesquisa: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3.1. Núcleo de Estudos de Criminalidade e Segurança Pública;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3.2. Núcleo de Pesquisa Operacional;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4. Gerência de Planejamento e Acompanhamento Pedagógico: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4.1. Núcleo de Avaliação e Acompanhamento;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4.2. Núcleo de Planejamento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">
    <w:name w:val=" Char"/>
    <w:basedOn w:val="Fontepargpadro"/>
    <w:qFormat/>
    <w:rPr>
      <w:b/>
      <w:sz w:val="32"/>
      <w:u w:val="single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12:00Z</dcterms:created>
  <dc:creator>CLDF</dc:creator>
  <dc:description/>
  <dc:language>en-US</dc:language>
  <cp:lastModifiedBy>Clarice</cp:lastModifiedBy>
  <cp:lastPrinted>2007-06-08T09:44:00Z</cp:lastPrinted>
  <dcterms:modified xsi:type="dcterms:W3CDTF">2009-01-03T10:44:00Z</dcterms:modified>
  <cp:revision>9</cp:revision>
  <dc:subject/>
  <dc:title>CLDF</dc:title>
</cp:coreProperties>
</file>