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65, DE 25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definição dos parâmetros de ocupação do Lote 1 da SQ Sudoeste 305 e Lote 1 da SQ Sudoeste 306, do Setor de Habitações Coletivas Sudoeste, na Região Administrativa do Sudoeste/Octogonal – RA XX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estabelecida como parâmetro de ocupação para o Lote 1 da SQ Sudoeste 305 e para o Lote 1 da SQ Sudoeste 306, ambos do Setor de Habitações Coletivas Sudoeste, na Região Administrativa do Sudoeste/Octogonal – RA XXI, a altura máxima de 9m (nove metros), condicionada à prévia audiência pública da população diretamente envolv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destinação do uso dos lotes será definida em audiência pública e não serão integrados ao Programa de que trata a Lei nº 3.196, de 29 de setembro de 2003, parte relativa ao incentivo econôm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5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2:00Z</dcterms:created>
  <dc:creator>CLDF</dc:creator>
  <dc:description/>
  <dc:language>en-US</dc:language>
  <cp:lastModifiedBy>anacampos</cp:lastModifiedBy>
  <dcterms:modified xsi:type="dcterms:W3CDTF">2007-07-19T19:47:00Z</dcterms:modified>
  <cp:revision>4</cp:revision>
  <dc:subject/>
  <dc:title>CLDF</dc:title>
</cp:coreProperties>
</file>