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459, DE 26 DE FEVEREIRO DE 2015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Dispõe sobre a instalação de dispositivo sonoro nos veículos de transporte público de passageiros no âmbito do Distrito Federal, para identificação de pessoas com deficiência visual, nas paradas de ônibu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licitações para contratação de empresas concessionárias ou permissionárias de transporte público coletivo realizadas após a vigência desta Lei devem conter a exigência de instalação e utilização, nos veículos da frota, de dispositivo sonoro para identificação de chamada feita por pessoas com deficiência vis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ispositivo serve para informar à pessoa com deficiência visual, por meio de avisos sonoros, os veículos de transporte público que estejam utilizando o equip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pode celebrar convênios e contratos permitidos pela legislação, com instituições públicas e privadas, visando ao desenvolvimento e à produção de equipamentos eletrônicos para identificação de chamada feita por pessoas com deficiência vis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as licitações e nas contratações de permissionárias para prestação de serviço de transporte público no Distrito Federal realizadas após a vigência desta Lei, é exigido que todos os veículos de transporte público sejam equipados com o aparelho receptor que detém o sistema adequado para atender o disposto nesta nor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5º </w:t>
      </w:r>
      <w:r>
        <w:rPr>
          <w:rFonts w:cs="Tahoma" w:ascii="Tahoma" w:hAnsi="Tahoma"/>
          <w:sz w:val="24"/>
          <w:szCs w:val="24"/>
        </w:rPr>
        <w:t>O Poder Executivo pode, por intermédio da Secretaria de Transportes, realizar a aquisição e a distribuição, de forma gratuita, dos transmissores portáteis, de uso individual, às pessoas com deficiência visual, mediante a realização de cadastramento prév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 Poder Executivo pode realizar a distribuição do equipamento ou repassar essa atribuição mediante convênio às entidades que representam pessoas com deficiência vis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disposto nesta Lei pode, a critério do Poder Executivo, ser estendido às demais pessoas que detenham outros tipos de deficiências que dificultem ou impeçam a identificação satisfatória das informações imprescindíveis aos usuários dos transportes coletivos, inclusive analfabe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não cumprimento dos dispositivos mencionados nesta Lei implica ao infrator a imposição de multa diária no valor de R$5.000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despesas decorrentes da implantação desta Lei correm por conta de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9º </w:t>
      </w:r>
      <w:r>
        <w:rPr>
          <w:rFonts w:cs="Tahoma" w:ascii="Tahoma" w:hAnsi="Tahoma"/>
          <w:sz w:val="24"/>
          <w:szCs w:val="24"/>
        </w:rPr>
        <w:t>O Poder Executivo regulamentará esta Lei no prazo de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fevereiro de 2015</w:t>
      </w:r>
    </w:p>
    <w:p>
      <w:pPr>
        <w:pStyle w:val="Data1"/>
        <w:rPr/>
      </w:pPr>
      <w:r>
        <w:rPr/>
        <w:t>127º da República e 55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2/2015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6:00Z</dcterms:created>
  <dc:creator>CLDF</dc:creator>
  <dc:description/>
  <cp:keywords/>
  <dc:language>en-US</dc:language>
  <cp:lastModifiedBy>Ana Maria Varela Cascardo Campos</cp:lastModifiedBy>
  <cp:lastPrinted>2015-01-14T16:04:00Z</cp:lastPrinted>
  <dcterms:modified xsi:type="dcterms:W3CDTF">2015-03-02T16:15:00Z</dcterms:modified>
  <cp:revision>6</cp:revision>
  <dc:subject/>
  <dc:title>CLDF</dc:title>
</cp:coreProperties>
</file>