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94, DE 2 DE MARÇ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movimentação dos recursos dos fundos especiais na conta única do Tesour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autorizado, no exercício financeiro de 2015, a movimentar os recursos dos fundos especiais na conta única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No prazo de até 2 dias úteis, contado da data de publicação desta Lei Complementar, os gestores dos fund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dotarão as medidas necessárias para que os saldos de recursos atualmente mantidos em contas específicas passem a ser movimentados na conta ú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caso de descumprimento do prazo estabelecido no § 1º, fica a Subsecretaria do Tesouro da Secretaria de Estado de Fazenda do Distrito Federal autorizada a adotar as medidas necessárias para que os saldos de recursos atualmente mantidos em contas específicas passem a ser movimentados na conta ú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Excetuam-se do disposto neste artigo os fun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oltados às ações e aos serviços púbicos de saúde, à manutenção e ao desenvolvimento do ensino, aos direitos da criança e do adolescente e às demais vinculações compulsórias previstas na Constituiçã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stituídos em garantia de obrigações pecuniárias dos parceiros públicos nas parcerias público-privadas e destinados ao custeio e ao investimento das atividades inerentes às funções essenciais à Justi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 assistência à saúde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stinados ao custeio do regime próprio de previd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riundos de convên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Os recursos financeir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utilizados para pagamento de folha de pessoal, incluídos eventuais passivos e os encargos so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recursos dos fundos serão arrecadados em conta própria, devendo o saldo ser transferido diariamente para a conta única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fins deste artigo, não havendo a transferência em 1 dia útil, fica a Subsecretaria do Tesouro da Secretaria de Estado de Fazenda do Distrito Federal autorizada a transferir para a conta única distrital os saldos financeiros dos recurs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eve encaminhar à Câmara Legislativa, no prazo de 180 dias, projetos de lei revisando os fundos especiais com execução orçamentária abaixo de 50% nos dois últimos exercícios finan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não altera a vinculação dos recursos, cuja titularidade e disponibilidade permanecem com os respectivos fun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, especial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79, parágrafo único, da Lei nº 41, de 13 de setembro de 198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6º, § 1º, da Lei Complementar nº 8, de 19 de dezembro de 199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o art. 4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2.958, de 26 de abril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8º da Lei nº 3.311, de 21 de janeiro de 200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art. 8º da Lei Complementar nº 704, de 18 de janeiro de 200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art. 16, § 1º, da Lei nº 3.982, de 25 de abril de 200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art. 8º da Lei Complementar nº 761, de 5 de maio de 200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 art. 6º, § 3º, da Lei Complementar nº 800, de 27 de janeiro de 20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 art. 5º da Lei Complementar nº 819, de 26 de novembro de 2009.</w:t>
      </w:r>
    </w:p>
    <w:p>
      <w:pPr>
        <w:pStyle w:val="Data"/>
        <w:rPr/>
      </w:pPr>
      <w:r>
        <w:rPr/>
        <w:t>Brasília, 2 de março de 2015</w:t>
      </w:r>
    </w:p>
    <w:p>
      <w:pPr>
        <w:pStyle w:val="Data1"/>
        <w:rPr/>
      </w:pPr>
      <w:r>
        <w:rPr/>
        <w:t>127º da República e 55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3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2:00Z</dcterms:created>
  <dc:creator>CLDF</dc:creator>
  <dc:description/>
  <cp:keywords/>
  <dc:language>en-US</dc:language>
  <cp:lastModifiedBy>Clarice Zanella</cp:lastModifiedBy>
  <cp:lastPrinted>2015-05-05T09:03:00Z</cp:lastPrinted>
  <dcterms:modified xsi:type="dcterms:W3CDTF">2015-05-21T12:23:00Z</dcterms:modified>
  <cp:revision>3</cp:revision>
  <dc:subject/>
  <dc:title>CLDF</dc:title>
</cp:coreProperties>
</file>