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464, DE 16 DE MARÇ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5.389, de 13 de agosto de 2014, que </w:t>
      </w:r>
      <w:r>
        <w:rPr>
          <w:i/>
        </w:rPr>
        <w:t>Dispõe sobre as diretrizes orçamentárias para o exercício financeiro de 2015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lterados, na Lei nº 5.389, de 13 de agosto de 2014, os Anexos: II – Anexo de Metas Fiscais – e complementos; V – Metas Fiscais Atuais Comparadas com as Fixadas nos três Exercícios Anteriores; VI – Margem de Expansão das Despesas Obrigatórias de Caráter Continuado: e XI – Projeção da Renúncia de Origem Tributária – Texto e Anexos a serem alterados (Multa e Juros e Compensação da Renúncia da Receita), na forma dos Anex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Lei nº 5.389, de 13 de agosto de 2014, passa a vigorar com as seguintes alterações: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68. O Poder Executivo deve colocar à disposição de cada membro do Poder Legislativo e do Ministério Público do Distrito Federal e Territórios, para fins de consulta, mediante acesso a sistema informatizado, todos os dados, informações e demonstrativos relativos à execução orçamentária, financeira, contábil e patrimonial do Distrito Federal, créditos adicionais e controles dos limites da lei orçamentária anual, bem como todos os subsistemas e programas de pesquisa desses dados e informaçõ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7. 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 Comissão de Economia, Orçamento e Finanças deve publicar mensalmente relatório que indique o percentual de execução obrigatório das emendas parlamentares, conforme disposto no art. 150, § 16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março de 2015</w:t>
      </w:r>
    </w:p>
    <w:p>
      <w:pPr>
        <w:pStyle w:val="Data1"/>
        <w:rPr/>
      </w:pPr>
      <w:r>
        <w:rPr/>
        <w:t>127º da República e 55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3/2015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3/2015, Edição Extr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6:00Z</dcterms:created>
  <dc:creator>CLDF</dc:creator>
  <dc:description/>
  <cp:keywords/>
  <dc:language>en-US</dc:language>
  <cp:lastModifiedBy>Clarice Zanella</cp:lastModifiedBy>
  <cp:lastPrinted>2015-01-14T16:04:00Z</cp:lastPrinted>
  <dcterms:modified xsi:type="dcterms:W3CDTF">2015-03-24T14:30:00Z</dcterms:modified>
  <cp:revision>4</cp:revision>
  <dc:subject/>
  <dc:title>CLDF</dc:title>
</cp:coreProperties>
</file>