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color w:val="FF0000"/>
        </w:rPr>
        <w:t>Esta Lei foi declarada inconstitucional: ADI 2015 00 2 014298-6 – TJDFT, Diário de Justiça, de 22/10/2015 e de 1/3/2016.</w:t>
      </w:r>
    </w:p>
    <w:p>
      <w:pPr>
        <w:pStyle w:val="Epgrafe"/>
        <w:rPr/>
      </w:pPr>
      <w:r>
        <w:rPr/>
        <w:t>LEI Nº 5.469, DE 23 DE ABRIL DE 2015</w:t>
      </w:r>
    </w:p>
    <w:p>
      <w:pPr>
        <w:pStyle w:val="Data1"/>
        <w:rPr/>
      </w:pPr>
      <w:r>
        <w:rPr/>
        <w:t>(Autoria do Projeto: Deputado Agaciel Maia)</w:t>
      </w:r>
    </w:p>
    <w:p>
      <w:pPr>
        <w:pStyle w:val="Ementa1"/>
        <w:rPr/>
      </w:pPr>
      <w:r>
        <w:rPr/>
        <w:t xml:space="preserve">Dispõe sobre reabertura do prazo previsto no art. 9º, parágrafo único, da Lei nº 4.149, de 2 de junho de 2008, que </w:t>
      </w:r>
      <w:r>
        <w:rPr>
          <w:i/>
        </w:rPr>
        <w:t>Dispõe sobre quitação e descontos sobre o saldo devedor dos financiamentos dos mutuários que fazem parte da Carteira de Crédito Imobiliária do Distrito Federal</w:t>
      </w:r>
      <w:r>
        <w:rPr/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prazo de que trata o art. 9º, parágrafo único, da Lei nº 4.149, de 2 de junho de 2008, fica reaberto por 120 dias, a contar da data de publicação desta Lei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Compete ao Poder Executivo divulgar o novo prazo aos mutuários da Carteira de Crédito Imobiliári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 </w:t>
      </w:r>
    </w:p>
    <w:p>
      <w:pPr>
        <w:pStyle w:val="Data"/>
        <w:rPr/>
      </w:pPr>
      <w:r>
        <w:rPr/>
        <w:t>Brasília, 28 de abril de 2015</w:t>
      </w:r>
    </w:p>
    <w:p>
      <w:pPr>
        <w:pStyle w:val="Epgrafe"/>
        <w:rPr/>
      </w:pPr>
      <w:r>
        <w:rPr/>
        <w:t>DEPUTADA CELINA LEÃO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5/201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53:00Z</dcterms:created>
  <dc:creator>CLDF</dc:creator>
  <dc:description/>
  <cp:keywords/>
  <dc:language>en-US</dc:language>
  <cp:lastModifiedBy>Clarice Zanella</cp:lastModifiedBy>
  <cp:lastPrinted>2015-04-15T08:44:00Z</cp:lastPrinted>
  <dcterms:modified xsi:type="dcterms:W3CDTF">2017-12-07T10:53:00Z</dcterms:modified>
  <cp:revision>3</cp:revision>
  <dc:subject/>
  <dc:title>CLDF</dc:title>
</cp:coreProperties>
</file>