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5.471, DE 23 DE ABRIL DE 2015</w:t>
      </w:r>
    </w:p>
    <w:p>
      <w:pPr>
        <w:pStyle w:val="Data1"/>
        <w:rPr/>
      </w:pPr>
      <w:r>
        <w:rPr/>
        <w:t>(Autoria do Projeto: Deputada Celina Leão)</w:t>
      </w:r>
    </w:p>
    <w:p>
      <w:pPr>
        <w:pStyle w:val="Ementa1"/>
        <w:rPr/>
      </w:pPr>
      <w:r>
        <w:rPr/>
        <w:t>Estabelece regras para a doação de sangue do cordão umbilical para a formação de banco público de células-tronco para tratamento de leucemia, linfoma e outras doenças, no Distrito Federal, e dá outras providênci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A PRESIDENTE DA CÂMARA LEGISLATIVA DO DISTRITO FEDERAL promulga, nos termos do § 6º do art. 74 da Lei Orgânica do Distrito Federal, a seguinte Lei, oriunda de Projeto vetado pelo Governador do Distrito Federal e mantido pela Câmara Legislativa do Distrito Federal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A Fundação Hemocentro de Brasília pode coletar sangue oriundo de cordão umbilical nos partos realizados nos hospitais públicos e privados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A coleta de sangue de que trata o</w:t>
      </w:r>
      <w:r>
        <w:rPr>
          <w:rFonts w:cs="Tahoma" w:ascii="Tahoma" w:hAnsi="Tahoma"/>
          <w:i/>
          <w:sz w:val="24"/>
          <w:szCs w:val="24"/>
        </w:rPr>
        <w:t xml:space="preserve"> caput</w:t>
      </w:r>
      <w:r>
        <w:rPr>
          <w:rFonts w:cs="Tahoma" w:ascii="Tahoma" w:hAnsi="Tahoma"/>
          <w:sz w:val="24"/>
          <w:szCs w:val="24"/>
        </w:rPr>
        <w:t xml:space="preserve"> é exclusiva para a formação de banco de células-tronco a serem utilizadas nos casos previstos nest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As gestantes podem optar pela não doação do sangue do cordão umbilic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 xml:space="preserve">§ 1º A opção prevista no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 xml:space="preserve"> deve ser expressa em formulário próprio a ser disponibilizado pelos hospitais públicos e privados do Distrito Federal durante os exames pré-natais ou no momento do part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2º O formulário de que trata o § 1º deve ser anexado ao prontuário da gestant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As células-tronco do cordão umbilical são destinadas aos tratamentos médicos de leucemia e linfoma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1º As células-tronco coletadas podem, ainda, ser utilizadas em outros tratamentos médicos oriundos de novas descobertas científic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 xml:space="preserve">§ 2º A fundação Hemocentro de Brasília, por meio de convênio ou permuta, deve disponibilizar as células-tronco para outros estabelecimentos de saúde públicos ou privados, desde que observado o previsto no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É proibido qualquer tipo de comercialização das células-tronco obtidas a partir do sangue do cordão umbilical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5º</w:t>
      </w:r>
      <w:r>
        <w:rPr>
          <w:rFonts w:cs="Tahoma" w:ascii="Tahoma" w:hAnsi="Tahoma"/>
          <w:sz w:val="24"/>
          <w:szCs w:val="24"/>
        </w:rPr>
        <w:t xml:space="preserve"> A Fundação Hemocentro de Brasília deve ter acesso aos prontuários e aos exames pré-natais das gestantes para análise e, se for o caso, posterior coleta, desde que resguardado o sigilo dos pacientes. </w:t>
      </w:r>
    </w:p>
    <w:p>
      <w:pPr>
        <w:pStyle w:val="Data"/>
        <w:rPr/>
      </w:pPr>
      <w:r>
        <w:rPr/>
        <w:t>Brasília, 28 de abril de 2015</w:t>
      </w:r>
    </w:p>
    <w:p>
      <w:pPr>
        <w:pStyle w:val="Epgrafe"/>
        <w:rPr/>
      </w:pPr>
      <w:r>
        <w:rPr/>
        <w:t>DEPUTADA CELINA LEÃO</w:t>
      </w:r>
    </w:p>
    <w:p>
      <w:pPr>
        <w:pStyle w:val="Normal"/>
        <w:jc w:val="center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Presidente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4/5/2015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1:44:00Z</dcterms:created>
  <dc:creator>CLDF</dc:creator>
  <dc:description/>
  <cp:keywords/>
  <dc:language>en-US</dc:language>
  <cp:lastModifiedBy>Clarice Zanella</cp:lastModifiedBy>
  <cp:lastPrinted>2015-04-15T08:44:00Z</cp:lastPrinted>
  <dcterms:modified xsi:type="dcterms:W3CDTF">2015-05-06T12:45:00Z</dcterms:modified>
  <cp:revision>12</cp:revision>
  <dc:subject/>
  <dc:title>CLDF</dc:title>
</cp:coreProperties>
</file>