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766, DE 27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Estima a receita e fixa a despesa do Distrito Federal para o exercício financeiro de 2006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i/>
          <w:sz w:val="24"/>
        </w:rPr>
        <w:t>TÍTULO I</w:t>
        <w:br/>
        <w:t>DAS DISPOSIÇÕES INICI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Esta Lei estima a receita e fixa a despesa do Distrito Federal para o exercício financeiro de 2006, compreenden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 Orçamento Fiscal referente aos Poderes do Distrito Federal, seus fundos, órgãos e entidades da administração direta e indireta, inclusive fundações instituídas e mantidas pelo Poder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 Orçamento da Seguridade Social, abrangendo todas as entidades e órgãos a ele vinculado, da administração direta e indireta, bem como os fundos e fundações instituídos e mantidos pelo Poder Público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o Orçamento de Investimento das empresas em que o Distrito Federal, direta ou indiretamente, detém a maioria do capital social com direito a vot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i/>
          <w:sz w:val="24"/>
        </w:rPr>
        <w:t>TÍTULO II</w:t>
        <w:br/>
        <w:t>DOS ORÇAMENTOS FISCAL E DA SEGURIDADE SOCIAL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ESTIMATIVA DA RECEIT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Receita Orçamentária é estimada em R$8.169.879.275,00 (oito bilhões, cento e sessenta e nove milhões, oitocentos e setenta e nove mil, duzentos e setenta e cinco reais)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/>
        <w:t xml:space="preserve"> As receitas decorrentes da arrecadação de tributos, contribuições e de outras receitas correntes e de capital, na forma da legislação vigente, discriminadas no Anexo, são estimadas com o seguinte desdobrament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 S P E C I F I C A Ç Ã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CEITA DE TODAS AS FON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– RECEITAS CORR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215.019.6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1 – RECEITA TRIBUTÁ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370.906.6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2 – RECEITA DE CONTRIBUIÇÕ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42.273.8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3 – RECEITA PATRIMON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.458.9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5 – RECEITA INDUSTR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.5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6 – RECEITA DE SERVIÇ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9.048.6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7 – TRANSFERÊNCIAS CORR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358.593.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9 – OUTRAS RECEITAS CORR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9.710.6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20 – RECEITAS DE CAP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0.912.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21 – OPERAÇÕES DE CRÉDI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0.0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22 – ALIENAÇÃO DE BE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4.61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23 – AMORTIZAÇÕ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034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24 – TRANSFERÊNCIAS DE CAP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7.268.4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– DEDUÇÃO DAS TRANSFERÊNCIAS CORRENTES (FUNDEF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526.052.7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91 – DEDUÇÃO DA RECEITA DE IMPOST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474.601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97 – DEDUÇÃO DE TRANSFERÊNCIAS CORR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48.398.7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99 – DEDUÇÃO DA RECEITA DE OUTRAS RECEITAS CORRE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3.053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169.879.275</w:t>
            </w:r>
          </w:p>
        </w:tc>
      </w:tr>
    </w:tbl>
    <w:p>
      <w:pPr>
        <w:pStyle w:val="Legenda"/>
        <w:rPr/>
      </w:pPr>
      <w:r>
        <w:rPr/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FIXAÇÃO DA DESPES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Despesa Orçamentária, no mesmo valor da Receita Orçamentária, é fixad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no Orçamento Fiscal, em R$5.881.177.030,00 (cinco bilhões, oitocentos e oitenta e um milhões, cento e setenta e sete mil e trinta reais)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no Orçamento da Seguridade Social, em R$2.160.391.585,00 (dois bilhões, cento e sessenta milhões, trezentos e noventa e um mil, quinhentos e oitenta e cinco reai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despesa fixada à conta de recursos do Tesouro e de receitas de outras fontes da administração direta e indireta, observada a programação constante do Anexo a esta Lei apresenta, por órgão, o seguinte desdobramento:</w:t>
      </w:r>
    </w:p>
    <w:p>
      <w:pPr>
        <w:pStyle w:val="Normal"/>
        <w:spacing w:before="120" w:after="120"/>
        <w:jc w:val="center"/>
        <w:rPr/>
      </w:pPr>
      <w:r>
        <w:rPr/>
        <w:t>DESPESA DOS ORÇAMENTOS FISCAL E DA SEGURIDADE SOCI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1620"/>
        <w:gridCol w:w="176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ESO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UTRAS FONT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ÂMARA LEGISL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290.538.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0.538.5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IBUNAL DE CONTAS DO DISTRITO FED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0.153.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0.153.70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ESO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UTRAS FONT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 DO VICE-GOVERN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770.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770.6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GOV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3.407.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3.407.97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URADORIA GERAL DO DISTRITO FED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1.668.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1.668.0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GESTÃO ADMINISTR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436.623.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6.623.44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AGRICULTURA, PECUÁRIA E ABASTECIMENT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1.713.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2.213.79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COMUNICAÇÃO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395.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.395.18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8.550.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8.550.0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AÇÃO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2.375.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2.375.34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EDU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58.475.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58.475.85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FAZ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07.612.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07.612.91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DESENVOLVIMENTO ECONÔMICO DO DISTRITO FED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.942.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.942.1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O MEIO AMBIENTE E RECURSOS HÍDR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75.462.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.01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84.472.60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SECRETARIA DE ESTADO DE INFRA-ESTRUTURA E OB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1.393.881.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7.546.0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1.501.427.56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ECRETARIA DE ESTADO DE SAÚ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115.139.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8.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115.397.26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SEGURANÇA PÚBLICA E DEFES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7.014.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1.698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8.712.2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ECRETARIA DE ESTADO DE TRABALH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.662.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.662.9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TRANSPOR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87.547.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.537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109.084.09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TURISMO DO DISTRITO FED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446.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.446.6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DESENVOLVIMENTO URBANO E HABI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.062.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.062.81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PLANEJAMENTO, COORDENAÇÃO E PARCE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3.507.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0.00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3.507.6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SOLIDARIE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9.584.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9.584.8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ESPORTE E LA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48.704.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.704.44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ARTICULAÇÃO PARA O DESENVOLVIMENTO DO ENTO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760.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760.9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COORDENAÇÃO DAS ADMINISTRAÇÕES REGI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466.273.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466.273.52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DESENVOLVIMENTO TECNOLÓGICO DO DISTRITO FED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.649.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.649.5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FISCALIZAÇÃO DE ATIVIDADES URBA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.381.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.381.16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SECRETARIA DE ESTADO DE ASSUNTOS SINDIC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646.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646.24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ARIA DE ESTADO DE ADMINISTRAÇÃO DE PARQUES E UNIDADES DE CONSERV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.136.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8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.614.9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SERVA DE CONTING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1.551.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1.551.50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7.490.541.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551.027.2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8.041.568.61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i/>
          <w:sz w:val="24"/>
        </w:rPr>
        <w:t>TÍTULO III</w:t>
        <w:br/>
        <w:t>DO ORÇAMENTO DE INVESTIMENTO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FIXAÇÃO DA DESPESA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despesa do Orçamento de investimento, observada a programação constante do Anexo e não computadas as entidades cujas programações constam integralmente dos Orçamentos Fiscal e da Seguridade Social, é fixada em R$704.598.500,00 (setecentos e quatro</w:t>
      </w:r>
      <w:r>
        <w:rPr/>
        <w:t xml:space="preserve"> milhões, quinhentos e noventa e oito mil e quinhentos reais), apresentando, por empresa, o seguinte desdobrament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SPECIFICAÇÃ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ALO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is de Abastecimento do Distrito Federal S. A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.0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anco de Brasília S. A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325.5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anhia de Saneamento do Distrito Feder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4"/>
              </w:rPr>
              <w:t>452.715.0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anhia Energética de Brasíl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5.998.0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anhia Brasiliense de Gás - CEBGÁ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225.0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anhia Imobiliária de Brasíl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1.300.0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       </w:t>
            </w:r>
            <w:r>
              <w:rPr>
                <w:rFonts w:cs="Tahoma" w:ascii="Tahoma" w:hAnsi="Tahoma"/>
                <w:sz w:val="24"/>
              </w:rPr>
              <w:t>TOT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4"/>
              </w:rPr>
              <w:t>704.598.500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FONTES DE FINANCIA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7º</w:t>
      </w:r>
      <w:r>
        <w:rPr/>
        <w:t xml:space="preserve"> As fontes de receita, para a cobertura da despesa fixada no art. 6º, decorrentes da geração de recursos próprios, de operações de crédito internas, participação acionária entre empresas e de outras fontes, são estimadas com o seguinte desdobrament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SPECIFICAÇÃ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ALOR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ação Própr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3.212.5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icipação Acionária do Tesouro e Outros Órgão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4.613.0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ticipação Acionária entre empres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.870.0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perações de Crédito Intern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6.873.0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cursos de Contratos e Convênio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4.030.00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10.598.50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i/>
          <w:sz w:val="24"/>
        </w:rPr>
        <w:t>TÍTULO IV</w:t>
        <w:br/>
        <w:t>DAS 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À exceção de subtítulos inseridos na Lei Orçamentária Anual por meio de emendas de parlamentares e das dotações consignadas às unidades orçamentárias do Poder Legislativo, fica o Poder Executivo autorizado a proceder a suplementações orçamentárias, mediante decreto, nos segui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brir créditos suplementares com a finalidade de atender insuficiências nas dotações orçamentárias até o limite de vinte e cinco por cento do valor de cada projeto ou atividade autorizados por esta Lei, mediante a utilização de recursos provenie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da anulação parcial de dotações orçamentárias autorizadas por esta Lei, nos termos do art. 43, § 1º, III, da Lei nº 4.320, de 17 de março de 1964, desde que limitada a vinte e cinco por cento do valor de cada projeto ou ativ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e excesso de arrecadação, nos termos do art. 43, § 1°, II, da Lei n° 4.320, de 17 de março de 196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da reserva de conting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brir créditos suplementares mediante a utilização de recursos provenientes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) superávit financeiro apurado em balanço patrimonial do exercício anterior, nos termos do art. 43, § 1º, I, da Lei n° 4.320, de 17 de março de 1964, para atender às mesmas ações em execução em 2005, observados os respectivos saldos orçamentári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o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ncorporar, por excesso de arrecadação, aos Orçamentos do Distrito Federal os créditos suplementares referentes às transferências concedidas pela União, recursos oriundos de convênio, operações de crédito e eventuais resultados de aplicações financeiras durante o exercício financeiro, não previstos ou insuficientemente estimados no orçamento, respeitados os valores e a destinação programá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justar o limite das unidades contempladas com créditos por excesso de arrecadação abertos por projeto d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Fica vedado ao Poder Executivo modificar fontes das dotações consignadas às unidades orçamentárias do Poder Legisl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 Poder Executivo poderá designar o órgão central para movimentar dotações atribuídas às unidades orçament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sta Lei entra em vigor a partir de 1º de janeir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7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8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/2006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 xml:space="preserve">, de 30/1/2006. Parte do anexo foi vetada pelo Governador, mas mantida pela Câmara Legislativa. Promulgação publicada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3/3/2006, e republicada em 16/5/2006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8:00Z</dcterms:created>
  <dc:creator>CLDF</dc:creator>
  <dc:description/>
  <dc:language>en-US</dc:language>
  <cp:lastModifiedBy>anacampos</cp:lastModifiedBy>
  <cp:lastPrinted>2007-05-08T17:37:00Z</cp:lastPrinted>
  <dcterms:modified xsi:type="dcterms:W3CDTF">2007-08-03T13:04:00Z</dcterms:modified>
  <cp:revision>9</cp:revision>
  <dc:subject/>
  <dc:title>CLDF</dc:title>
</cp:coreProperties>
</file>