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36.419, DE 25 DE MARÇO DE 2015</w:t>
      </w:r>
    </w:p>
    <w:p>
      <w:pPr>
        <w:pStyle w:val="Ementa1"/>
        <w:rPr/>
      </w:pPr>
      <w:r>
        <w:rPr/>
        <w:t>Institui a Carta de Serviços ao Cidad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X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órgãos e entidades do Distrito Federal que prestam serviços aos cidadãos deverão elaborar e divulgar “Carta de Serviços ao Cidadão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rta de Serviços ao Cidadão objetiva facilitar e ampliar o acesso aos serviços públicos e estimular sua participação no monitoramento destes serviços, ampliando o controle social e promovendo a melhoria da qualidade do atendimento pres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arta de Serviços ao Cidadão deve informar os serviços oferecidos, inclusiv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s requisitos, os documentos e as informações necessárias para aces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s etapas de processamen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s modos de pres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s prazos de execu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s locais e as formas de aces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as formas de comunicação com os interess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os custos e sua gratuidade, quando for o ca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Carta de Serviços ao Cidadão deverá expor os seguintes padrões de qualidade de atendiment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prio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tempo de esper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s procedimentos para atender, receber e responder sugestões e recla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s modos de fornecimento de informações sobre as etapas dos serviços, inclusive estimativa de praz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os mecanismos de consulta dos interessados sobre a execução dos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s tratamentos a serem dispensados aos interess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s requisitos de sinalização das unidades de atend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as estruturas mínimas das unidades de atendimento, em especial quanto à acessibilidade, limpeza e confor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os procedimentos alternativos para atendimento quando o sistema informatizado estiver indisponível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utras informações de interesse do usu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Carta de Serviços ao Cidadão deverá ser afixada em local de fácil acesso ao público nos locais de atendimento e disponibilizada em sítio eletrônico do órgão ou da entidade na rede mundial de comput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órgãos e as entidades prestadores de serviço deverão realizar, periodicamente, pesquisa de satisfação com os usu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esquisa de satisfação objetiva assegurar a participação dos cidadãos na avaliação do serviço, identificar o nível de satisfação dos usuários e possibilitar a identificação de omissões e deficiências em sua pres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 resultado deverá ser utilizado para ajustar o serviço, em especial quanto ao cumprimento dos compromissos e dos padrões de qualidade de atendimento previstos na Carta de Serviços ao Cidad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Ouvidoria-Geral da Controladoria-Geral do Distrito Federal deverá disponibilizar modelo e informar a metodologia para a elaboração da Carta de Serviços ao Cidad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Controladoria-Geral do Distrito Federal deverá zelar pelo cumprimento do disposto neste Decreto e adotar as providências para a responsabilização dos agentes públicos que descumprirem suas norm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órgãos e as entidades do Distrito Federal deverão encaminhar em até 120 (cento e vinte) dias da publicação deste Decreto a minuta da Carta de Serviços ao Cidadão à Ouvidoria-Geral da Controladoria-Geral do Distrito Federal para análise e adequ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pós aprovação pela Ouvidoria-Geral da Controladoria-Geral do Distrito Federal, a minuta da Carta de Serviços ao Cidadão será remetida ao órgão ou entidade para divulgação, nos termos do art. 5º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Compete à Controladoria-Geral do Distrito Federal editar normas complementares ao disposto n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março de 2015</w:t>
      </w:r>
    </w:p>
    <w:p>
      <w:pPr>
        <w:pStyle w:val="Data1"/>
        <w:rPr/>
      </w:pPr>
      <w:r>
        <w:rPr/>
        <w:t>127º da República e 55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3/201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8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5-05-08T15:43:00Z</dcterms:modified>
  <cp:revision>7</cp:revision>
  <dc:subject/>
  <dc:title>CLDF</dc:title>
</cp:coreProperties>
</file>