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3.014, DE 11 DE JULHO DE 2002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>Altera dispositivos das Leis nº 1.062, de 2 de maio de 1996, e nº 2.816, de 13 de novembro de 2001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O art. 4º da Lei nº 1.062, de 2 de maio de 1996, passa a vigorar com a seguinte redação: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Art. 4º As variações remuneratórias decorrentes da aplicação desta Lei serão obrigatoriamente compensadas quando da ocorrência de reestruturação da Carreira Assistência Pública à Saúde do Distrito Federal, de que trata a Lei nº 740, de 28 de julho de 1994, bem como das Carreiras de Médico, de que trata a Lei nº 2.585, de 5 de setembro de 2000, de Enfermeiro, de que trata a Lei nº 2.638, de 7 de dezembro de 2000, e de Cirurgião-Dentista, de que trata a Lei nº 2.595, de 25 de setembro de 2000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2º </w:t>
      </w:r>
      <w:r>
        <w:rPr>
          <w:rFonts w:cs="Tahoma" w:ascii="Tahoma" w:hAnsi="Tahoma"/>
          <w:sz w:val="24"/>
        </w:rPr>
        <w:t>A parcela a que se refere o art. 2º da Lei nº 2.816, de 13 de novembro de 2001, será obrigatoriamente absorvida quando ocorrer a reestruturação da Carreira Assistência Pública à Saúde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A aplicação do disposto nesta Lei não gera qualquer aumento de despesa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Esta Lei entra em vigor na data de sua publicação, produzindo seus efeitos a partir de 10 de abril de 2002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Revogam-se as disposições em contrário e, em especial, o § 2º do art. 2º da Lei nº 2.816, de 13 de novembro de 2001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1 de julho de 2002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4º da República e 43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5/7/2002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3:49:00Z</dcterms:created>
  <dc:creator>CLDF</dc:creator>
  <dc:description/>
  <dc:language>en-US</dc:language>
  <cp:lastModifiedBy>clarice</cp:lastModifiedBy>
  <dcterms:modified xsi:type="dcterms:W3CDTF">2007-08-28T18:04:00Z</dcterms:modified>
  <cp:revision>3</cp:revision>
  <dc:subject/>
  <dc:title>CLDF</dc:title>
</cp:coreProperties>
</file>