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039, DE 29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2.862, de 27 de dezembro de 2001, que </w:t>
      </w:r>
      <w:r>
        <w:rPr>
          <w:rFonts w:cs="Tahoma" w:ascii="Tahoma" w:hAnsi="Tahoma"/>
          <w:b/>
          <w:i/>
          <w:sz w:val="24"/>
        </w:rPr>
        <w:t>Cria a Carreira Apoio Administrativo às Atividades Fazendárias no Quadro de Pesso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2.862, de 27 de dezembro de 2001, fica alterada como s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rescente-se ao art. 2º o seguinte § 2º, renumerando-se os demai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fins de aplicação da Tabela de Escalonamento Vertical a que se refere o § 1º deste artigo, o valor do vencimento básico do cargo de Auxiliar de Apoio Administrativo às Atividades Fazendárias, 3ª Classe, Padrão I, fica estabelecido em R$373,32 (trezentos e setenta e três reais e trinta e dois centavos), e servirá de base para a fixação do valor do vencimento dos demais integrantes da Carreira, observado o disposto no art. 6º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rescente-se ao art. 5º os seguintes §§ 3º e 4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"Art. 5º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Gratificação de Apoio Fazendário somente será paga aos servidores da Carreira de Apoio Administrativo às Atividades Fazendárias e será calculada sobre o maior padrão da classe especial do cargo ocupado pelo servidor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xcepcionalmente, os servidores cedidos à Secretaria de Fazenda e Planejamento até a data da regulamentação desta Lei perceberão a Gratificação de Apoio Fazendário enquanto perdurar a 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plicam-se as disposições constantes da Lei nº 2.862, de 27 de dezembro de 2001, aos servidores da Carreira Administração Pública do Distrito Federal, lotados na Secretaria de Fazenda e Planejamento até a data da publicação desta Lei, resguardado o direito de opção de que trata o parágrafo único do art. 7º do citado diploma legal, a ser manifestado no prazo de trinta dias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enhuma redução de remuneração poderá resultar do disposto da Lei nº 2.862, de 27 de dezembro de 2001, art. 7º, devendo, quando for o caso, ser assegurada ao servidor a diferença como vantagem pessoal nominalmente identific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a sua publicação, produzindo efeitos a partir de 28 de dez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jul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7:00Z</dcterms:created>
  <dc:creator>CLDF</dc:creator>
  <dc:description/>
  <dc:language>en-US</dc:language>
  <cp:lastModifiedBy>clarice</cp:lastModifiedBy>
  <dcterms:modified xsi:type="dcterms:W3CDTF">2007-08-24T12:47:00Z</dcterms:modified>
  <cp:revision>2</cp:revision>
  <dc:subject/>
  <dc:title>CLDF</dc:title>
</cp:coreProperties>
</file>