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078, DE 24 DE SETEMB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Anilcéia Machad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 direito a uma folga anual às mulheres trabalhadoras do Distrito Federal para realização de exame do controle do cânc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oncedido a todas as servidoras da administração direta, indireta, autárquica e fundacional e do Legislativo local do Distrito Federal, às empregadas da iniciativa privada, bem como às trabalhadoras domésticas, o direito a uma folga anual para realização de exames de controle do câncer de mama e do colo de út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reito à folga anu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concedido às empregadas da iniciativa privada e às trabalhadoras domésticas após o término do período experim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outub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0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5:00Z</dcterms:created>
  <dc:creator>CLDF</dc:creator>
  <dc:description/>
  <dc:language>en-US</dc:language>
  <cp:lastModifiedBy>clarice</cp:lastModifiedBy>
  <dcterms:modified xsi:type="dcterms:W3CDTF">2007-08-28T14:25:00Z</dcterms:modified>
  <cp:revision>2</cp:revision>
  <dc:subject/>
  <dc:title>CLDF</dc:title>
</cp:coreProperties>
</file>