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97, DE 18 DE JUNH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utoriza o Poder Executivo a ceder, a título oneroso, os direitos creditórios de origem tributária ou não tributária objeto de parcelamentos administrativos ou judiciais, na forma que especifica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Poder Executivo autorizado a ceder, a título oneroso, à sociedade de propósito específico – SPE a que se refere o art. 8º, os direitos creditórios de propriedade do Distrito Federal de origem tributária ou não tributária objeto de parcelamentos administrativos ou judi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essão de que trata o art. 1º não modifica a natureza do crédito que originou o direito creditório objeto da cessão, o qual mantém suas garantias e privilégios, não altera as condições de pagamento, os critérios de atualização e a data de vencimento e não transfere a prerrogativa de cobrança judicial e extrajudicial dos créditos originadores, que permanece com a Procuradoria-Geral do Distrito Federal e a Secretaria de Estado de Fazend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s fins desta Lei Complementar, o valor mínimo da cessão não pode ser inferior ao do saldo atualizado do parcelamento, excluídos juros e demais acréscimos financeiros incidentes sobre as parcelas vincen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cessionário não pode efetuar nova cessão dos direitos creditórios cedidos na forma desta Lei Complementar, salvo anuência express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excluídas da cessão prevista no art. 1º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parcela de que trata o art. 42, parágrafo único, da Lei Complementar nº 4, de 30 de dezembro de 199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verbas decorrentes do ajuizamento de ações judiciais, inclusive honor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Executivo deve editar instrumento específico disciplinando a cessão, com individualização dos direitos creditórios cedidos, aplicando-se, no que couber, os dispositivos pertinentes do Código Civil, instituído pela Lei federal nº 10.406, de 10 de janei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essão se faz em caráter definitivo, sem assunção pelo Distrito Federal perante o cessionário de responsabilidade pelo efetivo pagamento a cargo do contribuinte ou de qualquer outra espécie de compromisso financeiro que possa, nos termos da Lei Complementar federal nº 101, de 4 de maio de 2000, caracterizar operação de créd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Nos procedimentos necessários à formalização da cessão prevista no art. 1º, o Distrito Federal preserva o sigilo relativo a qualquer informação sobre a situação econômica ou financeira do contribuinte, do devedor ou de terceiros e sobre a natureza e o estado dos respectivos negócios ou ativ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Fica o Poder Executivo autorizado a constituir SPE, sob a forma de sociedade por ações, com a maioria absoluta do capital votante detida pelo Distrito Federal, vinculada à Secretaria de Estado de Fazenda, tendo por objeto a emissão de valores mobiliários ou outra forma de obtenção de recursos junto ao mercado de capitais, lastreada nos direitos creditórios a que se refere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 o Poder Executivo autorizado a proceder à abertura do capital social da SPE mencionada no art. 8º, de acordo com as normas estabelecidas pela Comissão de Valores Mobiliários, desde que mantida, em caráter incondicional, a maioria absoluta do respectivo capital vo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Não são considerados rompidos nem alterados os acordos de parcelamentos ou outros benefícios firmados nos termos da Lei Complementar nº 432, de 27 de dezembro de 2001; da Lei nº 3.194, de 29 de setembro de 2003; da Lei nº 3.687, de 20 de outubro de 2005; da Lei Complementar nº 781, de 1º de outubro de 2008; da Lei Complementar nº 811, de 28 de julho de 2009; da Lei Complementar nº 833, de 27 de maio de 2011; da Lei nº 4.960, de 1º de novembro de 2012; da Lei nº 5.096, de 10 de abril de 2013; da Lei nº 5.211, de 6 de novembro de 2013; da Lei nº 5.365, de 3 de julho de 2014, e da Lei nº 5.463, de 16 de março de 2015, para liquidação das obrigações de origem tributária e não tributária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Para atender às despesas decorrentes da execução desta Lei Complementar, fica o Poder Executivo autorizado a abrir crédito especial até o limite de R$100.000,00 destinado à integralização do capital social da sociedade por ações mencionada no art. 8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valor do crédito especial a que se refere este artigo é coberto na forma prevista no art. 43, § 1º, da Lei federal nº 4.320, de 17 de març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Competem ao Banco de Brasília S/A – BRB a coordenação e a estruturação das operações de emissão de valores mobiliários ou outra forma de obtenção de recursos junto ao mercado de capitais a que se refere 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18 de junh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6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06-19T12:48:00Z</dcterms:modified>
  <cp:revision>17</cp:revision>
  <dc:subject/>
  <dc:title>CLDF</dc:title>
</cp:coreProperties>
</file>