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Lei foi revogada pela Lei nº 7.399, de 15/01/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EI Nº 3.079, DE 24 DE SETEMBRO DE 2002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pesca no Lago Paranoá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proibida a pesca profissional no Lago Paranoá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ntenda-se pesca profissional como aquela praticada com fins lucr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proibida a pesca com rede ou tarrafa no Lago Paranoá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escumprimento desta Lei sujeitará o infrator às seguintes sanções, progressivas nos casos de reincidênc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dvertência, por escrito, da autoridade compet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multa de 1 (uma) a 500 (quinhentas) UFIRs, na segunda inf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multa de 500 (quinhentas) a 1.000 (mil) UFIRs, a partir da terceira inf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recursos provenientes das multas serão revertidos para a conservação do Lago Paranoá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oder Executivo regulamentará a presente Lei no prazo máximo de 90 (noventa) dias a contar d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º de outubr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10/200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3.066, de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1:00Z</dcterms:created>
  <dc:creator>CLDF</dc:creator>
  <dc:description/>
  <cp:keywords/>
  <dc:language>en-US</dc:language>
  <cp:lastModifiedBy>Tatiana Teixeira de Oliveira</cp:lastModifiedBy>
  <dcterms:modified xsi:type="dcterms:W3CDTF">2024-01-22T19:31:00Z</dcterms:modified>
  <cp:revision>2</cp:revision>
  <dc:subject/>
  <dc:title>CLDF</dc:title>
</cp:coreProperties>
</file>