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17, DE 18 DE AGOSTO DE 2015</w:t>
      </w:r>
    </w:p>
    <w:p>
      <w:pPr>
        <w:pStyle w:val="Data1"/>
        <w:rPr/>
      </w:pPr>
      <w:r>
        <w:rPr/>
        <w:t>(Autoria do Projeto: Tribunal de Contas do Distrito Federal)</w:t>
      </w:r>
    </w:p>
    <w:p>
      <w:pPr>
        <w:pStyle w:val="Ementa1"/>
        <w:rPr/>
      </w:pPr>
      <w:r>
        <w:rPr/>
        <w:t>Dispõe sobre a incorporação do percentual de 11,98% na tabela de remuneração dos cargos e das funções dos serviços auxiliares do Tribunal de Cont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orporado, na tabela de remuneração dos cargos e das funções dos serviços auxiliares do Tribunal de Contas do Distrito Federal – TCDF, na forma do Anexo Único desta Lei, o percentual de 11,98% percebido em decorrência de decisão judicial ou de decisão administ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ificação de Fiscalização de Controle Externo – GFIS e a Gratificação de Apoio às Atividades de Controle Externo – GADACE, previstas nos arts. 2º e 3º da Lei nº 3.166, de 4 de julho de 2003, e calculadas na forma do art. 36 da Lei nº 4.356, de 3 de julho de 2009, têm seus valores integralmente incorporados ao vencimento básico da tabela de remuneração dos servidores efetivos, a partir de 1º de janeiro de 201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tabela de remuneração atualizada de acordo com a incorporação das gratificações descrit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publicada pelo TC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agosto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8/2015.</w:t>
      </w:r>
    </w:p>
    <w:p>
      <w:pPr>
        <w:pStyle w:val="Epgrafe"/>
        <w:rPr/>
      </w:pPr>
      <w:r>
        <w:rPr/>
        <w:t>ANEXO ÚNICO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9"/>
        <w:gridCol w:w="1556"/>
        <w:gridCol w:w="1967"/>
        <w:gridCol w:w="3286"/>
      </w:tblGrid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TUAÇÃO ANTERI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TUAÇÃO NOVA</w:t>
            </w:r>
          </w:p>
          <w:p>
            <w:pPr>
              <w:pStyle w:val="Epgraf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com a incorporação dos 11,98%)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XILIAR DE ADM. PÚBLICA (cargos em extinção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ss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dr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ferença 11,98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773,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2,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05,8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842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0,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83,49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913,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9,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63,0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986,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7,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44,6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61,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6,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28,26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38,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5,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13,9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63,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0,9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54,5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45,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45,8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28,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39,5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14,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1,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935,5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02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1,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33,9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92,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,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34,76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40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0,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00,1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936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1,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07,66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34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3,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17,8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35,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5,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630,79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38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746,56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44,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,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865,23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TUAÇÃO ANTERI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TUAÇÃO NOVA</w:t>
            </w:r>
          </w:p>
          <w:p>
            <w:pPr>
              <w:pStyle w:val="Epgraf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com a incorporação dos 11,98%)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XILIAR DE ADM. PÚBLICA (cargos em extinção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ss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dr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ferença 11,98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45,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45,8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28,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39,5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14,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1,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935,5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02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1,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33,9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92,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,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34,76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40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0,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00,13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936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1,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07,66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34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3,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17,8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35,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5,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630,8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38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746,56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44,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,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865,2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18,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,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059,84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631,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4,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86,3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747,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8,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315,9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865,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2,9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448,8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987,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7,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585,1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12,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2,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724,7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40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7,7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867,86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TUAÇÃO ANTERI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TUAÇÃO NOVA</w:t>
            </w:r>
          </w:p>
          <w:p>
            <w:pPr>
              <w:pStyle w:val="Epgraf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Após a incorporação dos 11,98%)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ÉCNICO DE CONTROLE EXTERNO e TÉCNICO DE ADMINISTRAÇÃO PÚBLIC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ss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dr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ferença 11,98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505,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9,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164,9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725,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5,9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411,5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868,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3,0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571,7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015,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0,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736,09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165,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8,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904,49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319,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7,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077,1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477,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6,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54,0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737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,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544,2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905,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7,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732,8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078,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7,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926,1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55,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9,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124,2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436,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,8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27,37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622,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3,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535,57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812,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5,9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748,9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8,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9,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967,6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208,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3,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91,87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536,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022,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559,5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750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048,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798,52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TUAÇÃO ANTERI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TUAÇÃO NOVA</w:t>
            </w:r>
          </w:p>
          <w:p>
            <w:pPr>
              <w:pStyle w:val="Epgraf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Após a incorporação dos 11,98%)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DITOR DE CONTROLE EXTERNO e ANALISTA DE ADMINISTRAÇÃO PÚBLIC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ss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dr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ferença 11,98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93,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1,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294,5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423,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28,8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551,9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658,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57,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815,7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44,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03,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248,3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296,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33,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529,5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553,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64,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817,83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817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95,9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113,27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87,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28,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416,1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364,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61,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726,5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649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95,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44,67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940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30,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70,79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238,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66,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705,0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728,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24,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253,26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46,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62,9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609,5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72,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02,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974,8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707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42,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349,2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49,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83,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732,9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40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25,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126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9"/>
        <w:gridCol w:w="1120"/>
        <w:gridCol w:w="963"/>
        <w:gridCol w:w="1551"/>
        <w:gridCol w:w="1043"/>
        <w:gridCol w:w="719"/>
        <w:gridCol w:w="1150"/>
        <w:gridCol w:w="963"/>
        <w:gridCol w:w="963"/>
      </w:tblGrid>
      <w:tr>
        <w:trPr/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TUAÇÃO ANTERIOR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TUAÇÃO NOVA</w:t>
            </w:r>
          </w:p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Após a incorporação dos 11,98%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ÍVE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nc. Básic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p. Mens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ferença 11,9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tal Bru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ÍV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nc. Bási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p.</w:t>
            </w:r>
          </w:p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ns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E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281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627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908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905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.814,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E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793,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20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.814,5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E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849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456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305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713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.019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E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310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708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.019,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442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260,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.703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521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225,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85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370,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225,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698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590,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289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232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522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022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500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522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434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826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260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109,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370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726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643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370,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84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66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501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8,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399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060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339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399,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66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090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751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8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559,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858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700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559,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319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148,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468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5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123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-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477,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645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123,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-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760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760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,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210,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-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210,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210,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-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031,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031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3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394,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-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394,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394,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-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210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210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4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474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-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474,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474,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-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611,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611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3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804,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-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804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804,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G-A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773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773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2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225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G-AR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225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225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G-A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988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988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346,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G-AN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346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346,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G-A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644,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644,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6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961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G-AU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961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961,40</w:t>
            </w:r>
          </w:p>
        </w:tc>
      </w:tr>
    </w:tbl>
    <w:p>
      <w:pPr>
        <w:pStyle w:val="Epgrafe"/>
        <w:spacing w:before="0" w:after="0"/>
        <w:jc w:val="both"/>
        <w:rPr/>
      </w:pPr>
      <w:r>
        <w:rPr/>
      </w:r>
    </w:p>
    <w:p>
      <w:pPr>
        <w:pStyle w:val="Epgrafe"/>
        <w:spacing w:before="0" w:after="0"/>
        <w:jc w:val="both"/>
        <w:rPr/>
      </w:pPr>
      <w:r>
        <w:rPr/>
      </w:r>
    </w:p>
    <w:p>
      <w:pPr>
        <w:pStyle w:val="Epgraf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08-19T14:08:00Z</dcterms:modified>
  <cp:revision>19</cp:revision>
  <dc:subject/>
  <dc:title>CLDF</dc:title>
</cp:coreProperties>
</file>