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534, DE 28 DE AGOSTO DE 2015</w:t>
      </w:r>
    </w:p>
    <w:p>
      <w:pPr>
        <w:pStyle w:val="Data1"/>
        <w:rPr/>
      </w:pPr>
      <w:r>
        <w:rPr/>
        <w:t>(Autoria do Projeto: Deputado Wasny de Roure)</w:t>
      </w:r>
    </w:p>
    <w:p>
      <w:pPr>
        <w:pStyle w:val="Ementa1"/>
        <w:rPr/>
      </w:pPr>
      <w:r>
        <w:rPr/>
        <w:t>Institui o Estatuto do Parto Humanizado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Estatuto do Parto Humanizado com o objetivo de assegurar melhor assistência às mulheres em seu período gravídico-puerperal nas instituições públicas e privadas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arto humanizado compreende os seguintes direitos da mulher em seu período gravídico-puerp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er a sua privacidade respeitada e ser tratada com dign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r ouvida, ter suas dúvidas esclarecidas e receber todas as informações e explicações que desejar, em especial as que impedem opção pelo parto normal, quando coub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spor de acompanhante de sua escolha, independentemente do sexo, durante o trabalho de parto, o parto e o pós-pa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scolher a melhor posição durante o trabalho de parto e, para o parto, ser incentivada a adotar posições como sentada ou de cócoras, mais favoráveis à boa evolução do pa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er acesso a métodos não farmacológicos para conforto e alívio da dor, como massagens, banhos, cavalinho, bola, entre out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não ser submetida, bem como seu bebê, a intervenções e procedimentos desnecess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receber apoio físico e emocional de doula durante o trabalho de parto, o parto e o pós-parto, sempre que solici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estando seu bebê sadio, ser-lhe facultado contato pele a pele precoce e prolongado com seu bebê logo após o nascimento e ser-lhe propiciadas condições para amamentação na primeira hora de vida, ainda no local do par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resença da doula deve ser considerada independente da do acompanhante e não acarreta ônus adicional à i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tuação da doula (registro de ocupação nº 3221-35) tem como base as atribuições descritas pelo Ministério do Trabalho e Empre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resença do acompanhamento na enfermaria, no quarto ou no apartamento obedece aos seguintes requisi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é precedida de informação da mulher grávida à direção do estabelecimento, indicando nome, endereço e grau de parentesco da pessoa design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caso de serviço privado, todo e qualquer pagamento de despesa decorrente desse acompanhamento é efetuado pelo acompanhante, sem quaisquer ônus para o estabelecimento hospitalar, inclusive aqueles relativos às refei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s atos praticados pelo acompanhante nas dependências da instituição são de sua inteira respons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assistência à mulher em trabalho de parto e durante o parto é realizada por médico obstetra, enfermeiro obstetra e técnico de enfermagem, com apoio de doula, quando solici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Casa de Parto, a equipe responsável é composta por enfermeiro obstetra e por técnico de enferm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atividades educativas e os cursos pré-natais incluem orientações sobre parto e pós-parto humanizados, extensivas aos futuros acompanh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ulher grávida deve ser incentivada a fazer plano de seu parto, sendo este comunicado à equipe de atendimento ao seu parto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m os hospitais instalados no Distrito Federal obrigados a afixar, em seus espaços internos e externos, cartazes orientando e esclarecendo acerca do parto humanizado. </w:t>
      </w:r>
      <w:r>
        <w:rPr>
          <w:rFonts w:cs="Tahoma" w:ascii="Tahoma" w:hAnsi="Tahoma"/>
          <w:i/>
        </w:rPr>
        <w:t>(Artigo acrescido pela Lei nº 6.358, de 7/8/2019.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cartaz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estar em local de fácil visibilidade ao público, com letras que possibilitem sua visualização à distânci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2º Deve estar, no corpo do cartaz, que, de acordo com esta Lei, é assegurado o parto humanizado com a melhor assistência às mulheres em seu período gravídico-puerperal, nas instituições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-se a Lei nº 3.090, de 9 dezembro de 2002.</w:t>
      </w:r>
    </w:p>
    <w:p>
      <w:pPr>
        <w:pStyle w:val="Data"/>
        <w:rPr/>
      </w:pPr>
      <w:r>
        <w:rPr/>
        <w:t>Brasília, 28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8T18:28:00Z</dcterms:modified>
  <cp:revision>2</cp:revision>
  <dc:subject/>
  <dc:title>CLDF</dc:title>
</cp:coreProperties>
</file>