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32, DE 28 DE AGOSTO DE 2015</w:t>
      </w:r>
    </w:p>
    <w:p>
      <w:pPr>
        <w:pStyle w:val="Data1"/>
        <w:rPr/>
      </w:pPr>
      <w:r>
        <w:rPr/>
        <w:t>(Autoria do Projeto: Deputada Luzia de Paula)</w:t>
      </w:r>
    </w:p>
    <w:p>
      <w:pPr>
        <w:pStyle w:val="Ementa1"/>
        <w:rPr/>
      </w:pPr>
      <w:r>
        <w:rPr/>
        <w:t>Dispõe sobre a divulgação semestral de dados concernentes aos contratos de locação de imóveis firmados pelo Poder Execu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Executivo deve manter organizado o cadastro dos imóveis locados para abrigar órgãos públicos da administração direta e indireta, a fim de dar publicidade aos dados concernentes às contratações realizadas pel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órgão do Poder Executivo responsável pela gestão da administração pública e dos recursos humanos deve publicar, semestralmente, no Diário Oficial do Distrito Federal e disponibilizar para consulta pública na internet a relação dos imóveis em que o Governo do Distrito Federal figure como locatário.</w:t>
      </w:r>
      <w:r>
        <w:rPr>
          <w:rFonts w:cs="Tahoma" w:ascii="Tahoma" w:hAnsi="Tahoma"/>
          <w:i/>
        </w:rPr>
        <w:t xml:space="preserve"> (Parágrafo vetado pelo Governador, mas mantido pela Câmara Legislativa. Promulgação publicada no Diário Oficial do Distrito Federal, de 21/8/2017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 divulgação dos dados referentes aos contratos de locação de imóveis, são publicadas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crição do imóvel lo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nalidade da locação e a que órgão da administração direta ou indireta se destina o imóvel loc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alor do contr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valor da locação por metro quad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ome do proprietário do imó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azo de vigência do contrato de lo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despesa total com o contrato de lo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21T13:00:00Z</dcterms:modified>
  <cp:revision>23</cp:revision>
  <dc:subject/>
  <dc:title>CLDF</dc:title>
</cp:coreProperties>
</file>