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EMENDA À LEI ORGÂNICA Nº 89, DE 2015</w:t>
      </w:r>
    </w:p>
    <w:p>
      <w:pPr>
        <w:pStyle w:val="Data1"/>
        <w:rPr/>
      </w:pPr>
      <w:r>
        <w:rPr/>
        <w:t>(Autoria: Deputada Celina Leão e outros)</w:t>
      </w:r>
    </w:p>
    <w:p>
      <w:pPr>
        <w:pStyle w:val="Ementa1"/>
        <w:rPr/>
      </w:pPr>
      <w:r>
        <w:rPr/>
        <w:t>Acrescenta o art. 124-B à Lei Orgânica do Distrito Federal, incluindo regras para segurança metroviária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crescente-se a Seção VI ao Capítulo V do Título III da Lei Orgânica do Distrito Federal, incluindo o art. 124-B, com a seguinte redação: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ção VI</w:t>
      </w:r>
    </w:p>
    <w:p>
      <w:pPr>
        <w:pStyle w:val="Normal"/>
        <w:ind w:left="170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Segurança Metroviária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24-B. À segurança do transporte metroviário, exercida por Agente de Segurança Metroviária do corpo próprio da Companhia do Metropolitano do Distrito Federal, incumbe a adoção de medidas de natureza técnica, administrativa e educativa que visem a incolumidade dos usuários, agentes públicos e patrimônios a ela vinculados, bem como a prevenção de acidentes, ressalvada a competência dos órgãos de segurança pública do Distrito Federa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segurança metroviária deve colaborar com o policiamento ostensivo para manutenção da ordem pública e prevenção ou repressão de crimes nas áreas do serviço do transporte metroviári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Compete à segurança metroviária o exercício do poder de polícia administrativa na modalidade fiscalização e consentimento no âmbito das áreas do serviço metrovi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função de Inspetor e Agente de Segurança Operacional, bem como a de Profissional de Segurança Operacional, sem prejuízo dos direitos e garantias, passam a denominar-se Agente de Segurança Metroviária, sendo exigida escolaridade de nível méd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onstituem requisito para o exercício da função de Agente de Segurança Metroviária formação e aperfeiçoamento em curso de capacitação técnica para segurança metrovi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Emenda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9 de setembro de 201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A CELINA LEÃ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A LILIANE RORIZ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Vice-Presidente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RAIMUNDO RIBEIR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rimeiro Secretário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JULIO CES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gundo Secretário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BISPO RENATO ANDRAD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9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9-15T13:48:00Z</dcterms:modified>
  <cp:revision>21</cp:revision>
  <dc:subject/>
  <dc:title>CLDF</dc:title>
</cp:coreProperties>
</file>