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99, DE 30 DE SETEMBRO DE 2015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Modifica, temporariamente, a contribuição patronal para o Fundo Previdenciário do Distrito Federal e dá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Nos exercícios financeiros de 2015 a 2018, a contribuição de que trata o art. 59, II, da Lei Complementar nº 769, de 30 de junho de 2008, deve corresponder a 16,55% da remuneração de contribuição dos servidores ativos do Fundo Previdenciário do Distrito Federal – DFPRE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o Instituto de Previdência dos Servidores do Distrito Federal – IPREV/DF autorizado a reverter do DFPREV para o Fundo Financeiro de Previdência – Seguridade Social até 75% do valor correspondente ao superávit técnico atuarial apurado no final do exercício de 2014, observado o segui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valor revertido é considerado superávit do exercício anterior e integra o montante dos recursos da disponibilidade de caixa do final do exercício anterior ao da rever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valor revertido só pode ser usado para pagamento de despesas com inativos e pensionistas ocorridas a partir de 1º de agosto de 2015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s receitas provenientes da contribuição previdenciária do segurado incidente sobre seus proventos ou pensões pertencem ao Fundo Financeiro de Previdência – Seguridade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s despesas pagas com os valores revertidos na forma desta Lei Complementar não são computadas para os efeitos dos limites fixados na Lei de Responsabilidade Fis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a avaliação mercadológica dos ativos mencionados no art. 55 da Lei Complementar nº 769, de 2008, é condicionada ao interesse do IPREV/DF e pelo valor de venda forçada, definido em laudo a ser emitido por no mínimo 2 empresas de avaliação credenciadas junto a instituições financei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Executivo deve recompor o montante do valor revertido na forma do art. 2º, podendo, para tanto, aportar ativos de que trata o art. 55 da Lei Complementar nº 769, de 2008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recomposição de que trata este artigo deve ser feita no prazo de 180 dias, contados da publicação desta Lei Comple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recomposição, no caso de transferência de bens imóveis do Distrito Federal, suas autarquias ou fundações, depende de prévia avaliação e autorização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Secretaria de Estado de Fazenda, a Secretaria de Planejamento, Orçamento e Gestão, a Secretaria de Gestão Administrativa e Desburocratização e o IPREV/DF devem adotar as medidas necessárias à implementação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0 de setembro de 2015</w:t>
      </w:r>
    </w:p>
    <w:p>
      <w:pPr>
        <w:pStyle w:val="Data1"/>
        <w:rPr/>
      </w:pPr>
      <w:r>
        <w:rPr/>
        <w:t>127º da República e 56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9/2015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5-09-30T19:31:00Z</dcterms:modified>
  <cp:revision>21</cp:revision>
  <dc:subject/>
  <dc:title>CLDF</dc:title>
</cp:coreProperties>
</file>