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663, DE 4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regime opcional de trabalho de quarenta horas semanais para os servidores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plica-se a todas as carreiras do serviço público do Distrito Federal, mediante ato do Poder Executivo e de acordo com a necessidade e o interesse da Administração, o regime de quarenta horas semanais instituído pelo art. 1º da Lei nº 948, de 30 de outubr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m convalidados os atos praticados com fulcro no art. 3º da Lei nº 948, de 30 de outubr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11:00Z</dcterms:created>
  <dc:creator>CLDF</dc:creator>
  <dc:description/>
  <dc:language>en-US</dc:language>
  <cp:lastModifiedBy>clarice</cp:lastModifiedBy>
  <dcterms:modified xsi:type="dcterms:W3CDTF">2007-08-29T20:11:00Z</dcterms:modified>
  <cp:revision>2</cp:revision>
  <dc:subject/>
  <dc:title>CLDF</dc:title>
</cp:coreProperties>
</file>