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2.666, DE 5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a Gratificação de Desempenho e Produtividade a ser concedida aos servidores da Carreira de Administração Pública, do Serviço de Ajardinamento e Limpeza Urban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 a Gratificação de Desempenho e Produtividade a ser concedida aos servidores da Carreira de Administração Pública do Quadro de Pessoal do Distrito Federal, lotados e em efetivo exercício no Serviço de Ajardinamento e Limpeza Urbana do Distrito Federal, na data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de que trata esta Lei será calculada no percentual de cento e setenta e oito por cento sobre o vencimento do padrão em que o servidor estiver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gratificação de que trata esta Lei não servirá de base de cálculo para quaisquer outros benefícios, gratificações e vantagen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Para fins de incorporação aos proventos de aposentadoria ou às pensões, a gratificação de que trata esta Lei somente será devida se percebida pelo período mínimo de seis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a sua publicação, com efeitos financeiros a partir de 1º de janeiro de 2001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5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10:00Z</dcterms:created>
  <dc:creator>CLDF</dc:creator>
  <dc:description/>
  <dc:language>en-US</dc:language>
  <cp:lastModifiedBy>clarice</cp:lastModifiedBy>
  <dcterms:modified xsi:type="dcterms:W3CDTF">2007-08-29T20:10:00Z</dcterms:modified>
  <cp:revision>2</cp:revision>
  <dc:subject/>
  <dc:title>CLDF</dc:title>
</cp:coreProperties>
</file>