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.671, DE 11 DE JANEI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spõe sobre o desconto em folha dos servidores para as entidades sindicai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o servidor público civil são assegurados, nos termos da Constituição Federal, o direito à livre associação sindical e o direito de descontar em folha, com ônus para a entidade sindical a que for filiado, o valor das mensalidades e contribuições definidas em assembléia geral da categori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plica-se no âmbito do Distrito Federal o art. 183 da Lei nº 8.112, de 11 de dezembro de 1990, conforme redação dada pela Lei nº 8.647, de 13 de abril de 1993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1 de janeiro de 2001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3º da República e 4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2/1/20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9:40:00Z</dcterms:created>
  <dc:creator>CLDF</dc:creator>
  <dc:description/>
  <dc:language>en-US</dc:language>
  <cp:lastModifiedBy>clarice</cp:lastModifiedBy>
  <dcterms:modified xsi:type="dcterms:W3CDTF">2007-08-29T19:40:00Z</dcterms:modified>
  <cp:revision>2</cp:revision>
  <dc:subject/>
  <dc:title>CLDF</dc:title>
</cp:coreProperties>
</file>