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color w:val="1F497D"/>
        </w:rPr>
      </w:pPr>
      <w:r>
        <w:rPr>
          <w:rFonts w:cs="Tahoma" w:ascii="Tahoma" w:hAnsi="Tahoma"/>
          <w:b/>
          <w:color w:val="1F497D"/>
        </w:rPr>
        <w:t>Texto atualizado apenas para consulta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color w:val="FF0000"/>
          <w:sz w:val="24"/>
        </w:rPr>
      </w:pPr>
      <w:r>
        <w:rPr>
          <w:rFonts w:cs="Tahoma" w:ascii="Tahoma" w:hAnsi="Tahoma"/>
          <w:b/>
          <w:color w:val="FF0000"/>
        </w:rPr>
        <w:t>Esta Lei foi revogada pela Lei Complementar nº 840, de 2011, salvo as disposições aplicáveis aos empregados das empresas públicas ou sociedades de economia mista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2.671, DE 11 DE JANEIRO DE 2001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Autoria do Projeto: Poder Executivo)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ispõe sobre o desconto em folha dos servidores para as entidades sindicai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Ao servidor público civil são assegurados, nos termos da Constituição Federal, o direito à livre associação sindical e o direito de descontar em folha, com ônus para a entidade sindical a que for filiado, o valor das mensalidades e contribuições definidas em assembléia geral da categori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Aplica-se no âmbito do Distrito Federal o art. 183 da Lei nº 8.112, de 11 de dezembro de 1990, conforme redação dada pela Lei nº 8.647, de 13 de abril de 1993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Esta Lei entra em vigor na data da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º</w:t>
      </w:r>
      <w:r>
        <w:rPr>
          <w:rFonts w:cs="Tahoma" w:ascii="Tahoma" w:hAnsi="Tahoma"/>
          <w:sz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11 de janeiro de 2001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13º da República e 41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JOAQUIM DOMINGOS RORI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2/1/2001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9:40:00Z</dcterms:created>
  <dc:creator>CLDF</dc:creator>
  <dc:description/>
  <cp:keywords/>
  <dc:language>en-US</dc:language>
  <cp:lastModifiedBy>ana.cascardo</cp:lastModifiedBy>
  <dcterms:modified xsi:type="dcterms:W3CDTF">2012-09-04T15:06:00Z</dcterms:modified>
  <cp:revision>4</cp:revision>
  <dc:subject/>
  <dc:title>CLDF</dc:title>
</cp:coreProperties>
</file>