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2.681, DE 15 DE JANEIRO DE 2001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Poder Executivo)</w:t>
      </w:r>
    </w:p>
    <w:p>
      <w:pPr>
        <w:pStyle w:val="Normal"/>
        <w:spacing w:before="120" w:after="0"/>
        <w:ind w:left="3969" w:hanging="0"/>
        <w:jc w:val="both"/>
        <w:rPr/>
      </w:pPr>
      <w:r>
        <w:rPr>
          <w:rFonts w:cs="Tahoma" w:ascii="Tahoma" w:hAnsi="Tahoma"/>
          <w:b/>
          <w:sz w:val="24"/>
        </w:rPr>
        <w:t>Dispõe sobre o aproveitamento de empregados públicos na administração direta, autárquica e fundacional do Distrito Federal nas condições que mencion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°</w:t>
      </w:r>
      <w:r>
        <w:rPr>
          <w:rFonts w:cs="Tahoma" w:ascii="Tahoma" w:hAnsi="Tahoma"/>
          <w:sz w:val="24"/>
        </w:rPr>
        <w:t xml:space="preserve"> Ficam criados, no âmbito da administração direta, autárquica e fundacional do Distrito Federal, os empregos públicos regidos pela Consolidação das Leis do Trabalho – CLT, aprovada pelo Decreto-Lei nº 5.452, de 1º de maio de 1943, e legislação correlata, os quais serão ocupados por empregados remanescentes de empresas ou entidades em processo de liquidação, privatização, extinção ou reestruturação, desde que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ocupantes de emprego permanent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não tenham optado por integrar Plano de Desligamento Voluntári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admitidos em data anterior a 5 de outubro de 1988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admitidos por concurso público em data posterior a 5 de outubro de 1988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Ficam criados, excepcionalmente, no âmbito do Distrito Federal, suas autarquias e fundações públicas, tabelas de pessoal, que serão integradas, exclusivamente, pelos empregos públicos criados e preenchidos de acordo com o disposto no art. 1º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Os empregados beneficiados por esta Lei somente terão seus contratos rescindidos por ato unilateral da Administração nas seguintes hipóteses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 – prática de falta grave, entre as enumeradas no art. 482 da Consolidação das Lei do Trabalho – CLT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acumulação ilícita de cargo, emprego ou função públic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necessidade de redução de pessoal, por excesso de despesas, na forma regulada no art. 169 da Constituição Fede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insuficiência de desempenho, apurada em procedimento disciplinar, em que se assegurem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) o direito a ampla defes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) recurso à autoridade superior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) prévio conhecimento dos padrões mínimos exigidos para a continuidade da relação de trabalho, estabelecidos obrigatoriamente de acordo com as especificações das atividades exercid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Os empregos públicos de que trata esta Lei serão extintos à medida que vagarem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º</w:t>
      </w:r>
      <w:r>
        <w:rPr>
          <w:rFonts w:cs="Tahoma" w:ascii="Tahoma" w:hAnsi="Tahoma"/>
          <w:sz w:val="24"/>
        </w:rPr>
        <w:t xml:space="preserve"> (VETADO)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6º</w:t>
      </w:r>
      <w:r>
        <w:rPr>
          <w:rFonts w:cs="Tahoma" w:ascii="Tahoma" w:hAnsi="Tahoma"/>
          <w:sz w:val="24"/>
        </w:rPr>
        <w:t xml:space="preserve"> A Secretaria de Gestão Administrativa promoverá, se necessário, programa de integração e treinamento específico dos empregados de que trata o artigo anterior, objetivando a eficácia de seu desempenh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7º</w:t>
      </w:r>
      <w:r>
        <w:rPr>
          <w:rFonts w:cs="Tahoma" w:ascii="Tahoma" w:hAnsi="Tahoma"/>
          <w:sz w:val="24"/>
        </w:rPr>
        <w:t xml:space="preserve"> Para atender às peculiaridades de seu funcionamento, a Câmara Legislativa do Distrito Federal fica autorizada a fixar, por meio de Ato da Mesa Diretora, jornada de serviço extraordinário diversa da prevista no art. 74 da Lei federal nº 8.112, de 11 de dezembro de 1990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8º</w:t>
      </w:r>
      <w:r>
        <w:rPr>
          <w:rFonts w:cs="Tahoma" w:ascii="Tahoma" w:hAnsi="Tahoma"/>
          <w:sz w:val="24"/>
        </w:rPr>
        <w:t xml:space="preserve"> Esta Lei entra em vigor na data da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9º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15 de janeiro de 2001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3º da República e 41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9/1/2001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9:09:00Z</dcterms:created>
  <dc:creator>CLDF</dc:creator>
  <dc:description/>
  <dc:language>en-US</dc:language>
  <cp:lastModifiedBy>clarice</cp:lastModifiedBy>
  <dcterms:modified xsi:type="dcterms:W3CDTF">2007-08-29T19:09:00Z</dcterms:modified>
  <cp:revision>2</cp:revision>
  <dc:subject/>
  <dc:title>CLDF</dc:title>
</cp:coreProperties>
</file>