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54, DE 6 DE NOVEMBRO DE 2015</w:t>
      </w:r>
    </w:p>
    <w:p>
      <w:pPr>
        <w:pStyle w:val="Data1"/>
        <w:rPr/>
      </w:pPr>
      <w:r>
        <w:rPr/>
        <w:t>(Autoria do Projeto: Deputado Julio Cesar)</w:t>
      </w:r>
    </w:p>
    <w:p>
      <w:pPr>
        <w:pStyle w:val="Ementa1"/>
        <w:rPr/>
      </w:pPr>
      <w:r>
        <w:rPr/>
        <w:t>Institui e inclui no calendário oficial de eventos do Distrito Federal o Dia da Conscientização da Violência contra a Pessoa Ido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15 de junho como o Dia da Conscientização da Violência contra a Pessoa Id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Durante o Dia da Conscientização da Violência contra a Pessoa Idosa, são realizadas atividades conjuntas entre instituições públicas e entidades da sociedade civil, visando promover o debate sobre o te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6 de novembr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11/2015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1-09T13:43:00Z</dcterms:modified>
  <cp:revision>20</cp:revision>
  <dc:subject/>
  <dc:title>CLDF</dc:title>
</cp:coreProperties>
</file>