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58, DE 18 DE NOVEMBR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1.254, de 8 de novembro de 1996, que dispõe quanto ao Imposto sobre Operações Relativas à Circulação de Mercadorias e sobre Prestações de Serviços de Transporte Interestadual e Intermunicipal e de Comunicação – ICM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1.254, de 8 de novembro de 1996, fica alterada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2º, parágrafo único, III, passa a vigorar acrescido da seguinte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e) mercadoria não sujeita ao regime de pagamento antecipado do imposto adquirida por contribuinte optante pelo Regime Especial Unificado de Arrecadação de Tributos e Contribuições devidos pelas Microempresas e Empresas de Pequeno Porte – Simples Nacional, instituído pela Lei Complementar federal nº 123, de 14 de dezembro de 200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5º, XI, passa a vigorar acrescido da seguinte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e) mercadoria não sujeita ao regime de pagamento antecipado do imposto adquirida por contribuinte optante pelo Simples Nacional, instituído pela Lei Complementar federal nº 123, de 200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o art. 6º, IX, passa a vigorar acrescido da seguinte alínea </w:t>
      </w:r>
      <w:r>
        <w:rPr>
          <w:rFonts w:cs="Tahoma" w:ascii="Tahoma" w:hAnsi="Tahoma"/>
          <w:i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d) não sujeita ao regime de pagamento antecipado do imposto adquirida por contribuinte optante pelo Simples Nacional, instituído pela Lei Complementar federal nº 123, de 2006, o valor da operação na unidade federada de origem, em relação à diferença de que trata o art. 20-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é acrescentado o art. 20-A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0-A. É devido ao Distrito Federal o imposto correspondente à diferença entre a alíquota interna e a interestadual, nas operações com mercadoria proveniente de outra unidade federada destinadas a contribuinte do imposto estabelecido no Distrito Federal optante pelo Simples Nacional, instituído pela Lei Complementar federal nº 123, de 2006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diferença entre a alíquota interna e a interestadual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alculada tomando-se por base as alíquotas aplicáveis às operações realizadas por contribuintes submetidos ao regime de apuração normal do impos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imposto correspondente à diferenç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limitado a 5% sobre o valor da operação, de maneira que, se for o caso, a sua base de cálculo é reduzida para que seja observado o citado limitado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O imposto correspondente à diferenç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recolhido pelo adquirente ou responsável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desobriga o contribuinte dos demais recolhimentos previstos no Simples Nacion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A redução de base de cálculo de que trata o § 2º tem sua vigência limitada a 31 de dezembro de 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 – o art. 21, I, </w:t>
      </w:r>
      <w:r>
        <w:rPr>
          <w:rFonts w:cs="Tahoma" w:ascii="Tahoma" w:hAnsi="Tahoma"/>
          <w:i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, passa a vigorar acrescido do seguinte número 5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5) mercadoria não sujeita ao regime de pagamento antecipado do imposto adquirida por contribuinte optante pelo Simples Nacional, instituído pela Lei Complementar federal nº 123, de 200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a partir de 1º de janeiro de 2016.</w:t>
      </w:r>
    </w:p>
    <w:p>
      <w:pPr>
        <w:pStyle w:val="Data"/>
        <w:rPr/>
      </w:pPr>
      <w:r>
        <w:rPr/>
        <w:t>Brasília, 18 de novembro de 2015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1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1-19T11:33:00Z</dcterms:modified>
  <cp:revision>24</cp:revision>
  <dc:subject/>
  <dc:title>CLDF</dc:title>
</cp:coreProperties>
</file>