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3.782, DE 20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ajusta as tabelas de vencimento das carreiras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reajustados em 5% (cinco por cento) os valores do vencimento básico referentes às parcelas dos planos de carreira a serem implementadas em 1º de março e 1º de julho de 2006, conforme estabelecem as Leis nº 3.318 e nº 3.319, de 11 de fevereiro de 2004, que tratam, respectivamente, das carreiras Magistério Público e Assistência à Educação do Quadro de Pesso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percentuais da Gratificação de Incentivo à Carreira – GIC devida aos integrantes da carreira Magistério Público ficam escalonados, a contar de 1º de abril de 2006, na forma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 servidor fica posicionado nas etapas da carreira Magistério Público de acordo com o tempo de efetivo exercício, conforme estabelece o Anexo I desta Lei, observado o disposto no Capítulo I, Seção V, da Lei nº 3.318/20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servidor que, em 31 de março de 2006, estiver posicionado na terceira, quinta ou sétima etapa da carreira Magistério Público de que trata a Lei nº 3.318/2004, e ainda não tiver atendido às exigências para a progressão por merecimento perceberá, a partir de 1º de abril de 2006, a Gratificação de Incentivo à Carreira, correspondente, respectivamente, à sétima, à décima terceira ou à décima nona etapa, observado o disposto no art. 3º desta Lei e em sua regula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progressão funcional dos integrantes da carreira Magistério Público dar-se-á por antigüidade e por mer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 progressão por antigüidade dar-se-á a cada período de trezentos e sessenta e cinco dias, nos termos do Capítulo I, Seção V, da Lei nº 3.318/2004, ficando o servidor posicionado na etapa correspondente ao tempo de exercício conforme 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progressão por merecimento dar-se-á quando o servidor atingir a 6ª, a 12ª e a 18ª etapas, pelo imediato posicionamento na etapa seguinte, desde que cumpridas as exigências de mérito, conforme a Lei nº 3.318/2004, e respectiva regulamen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servidor posicionado nas etapas mencionadas no § 2º que ainda não tiver atendido às exigências para a progressão por merecimento fará jus aos percentuais de 80% (oitenta por cento), 130% (cento e trinta por cento) ou 180% (cento e oitenta por cento) da Gratificação de Incentivo à Carreira – GIC de que trata o Anexo I, passando a receber na integralidade os percentuais previstos nesse Anexo a partir da data de comprovação das exigências requer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É devida aos servidores integrantes da carreira Magistério Público em exercício na Escola Parque da Cidade ou na Escola Meninos e Meninas do Parque a Gratificação por Atividade de Risco – GAR de que trata o inciso V do art. 6º da Lei nº 2.743/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crescentem-se ao art. 10 da Lei nº 3.318/2004, os seguintes §§ 4º e 5º, retroagindo seus efeitos à vigência daquela Lei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0. 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servidor que em 29 de fevereiro de 2004 encontrava-se aposentado será posicionado na Tabela do Anexo I desta Lei na etapa correspondente ao padrão em que se encontrava naquela data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5º Para fins do posicionament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no que se refere aos servidores que se encontram aposentados, serão computados, ainda, os tempos decorrentes de contagem em dobro de licenças-prêmio não gozadas utilizados, na forma da legislação pertinente, para a concessão da aposentad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 criada no Quadro de Pessoal do Governo do Distrito Federal, parte relativa à Secretaria de Estado de Educação, a Tabela de Cargos em Comissão de Unidades de Ensino da Rede Pública do Distrito Federal, símbolo DF-UE, constante do Anexo I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atuais Cargos em Comissão de Diretores de Diretorias Regionais de Ensino, de Diretores e Vice-Diretores de Unidades de Ensino serão dispostos na forma do Anexo I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As tabelas de que tratam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e o § 1º passam a vigorar a partir de 1º de març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Fica assegurada aos servidores investidos no cargo de professor da rede pública de ensino a conversão, em pecúnia, dos períodos de licença-prêmio já adquiridos e não gozados por interesse da Administração Pública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4/5/2006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 requerimento da conversão em pecúnia será formalizado pelo servidor quando negado pela Administração Pública o pedido para gozo regular da licença de que trata este artigo. </w:t>
      </w:r>
      <w:r>
        <w:rPr>
          <w:rFonts w:cs="Tahoma" w:ascii="Tahoma" w:hAnsi="Tahoma"/>
          <w:i/>
        </w:rPr>
        <w:t>(Parágrafo vetado pelo Governador, mas mantido pela Câmara Legislativa. Promulgação publicada no Diário Oficial do Distrito Federal, de 4/5/2006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A critério da Administração Pública, o pagamento da pecúnia poderá ser feito em até 3 (três) parcelas mensais, iguais e sucessivas. </w:t>
      </w:r>
      <w:r>
        <w:rPr>
          <w:rFonts w:cs="Tahoma" w:ascii="Tahoma" w:hAnsi="Tahoma"/>
          <w:i/>
        </w:rPr>
        <w:t>(Parágrafo vetado pelo Governador, mas mantido pela Câmara Legislativa. Promulgação publicada no Diário Oficial do Distrito Federal, de 4/5/2006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Ficam reajustados em 5% (cinco por cento) os valores do vencimento básico referentes às parcelas dos planos de carreira a serem implementadas em 1º de março e 1º de julho de 2006, conforme estabelecem as Leis nº 3.320, nº 3.321, nº 3.322 e nº 3.323, de 18 de fevereiro de 2004, que tratam, respectivamente, das carreiras Assistência Pública à Saúde, de Cirurgião-Dentista, de Enfermeiro e Médica do Quadro de Pesso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 Lei nº 3.320/2004 passa a vigorar com as seguintes alteraçõ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9º 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8% (oito pontos percentuais) no caso de o servidor possuir curso de aprimoramento profissional, com carga horária mínima de oitenta hora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2. 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Para o disposto no § 1º, o servidor deverá ter cumprido, no mínimo, vinte horas semanais de efetivo exercício naquelas unidades há pelo menos doze mes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 Lei nº 3.321/2004 passa a vigorar com as seguintes alteraçõe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º 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8% (oito pontos percentuais) no caso de o servidor possuir curso de aprimoramento profissional, com carga horária mínima de oitenta hora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9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Excepcionalmente, o servidor em exercício nas unidades de Pronto-Socorro e Centro de Referência para Pacientes com Necessidades Especiais gozará vinte dias consecutivos de férias a cada seis meses de atividade, sendo vedadas a acumulação e a transformação em abono pecuni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 alínea “d” do inciso VI do art. 6º da Lei nº 3.322/2004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º 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8% (oito pontos percentuais) no caso de o servidor possuir curso de aprimoramento profissional, com carga horária mínima de oitenta ho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A alínea “d” do inciso VII do art. 7º da Lei nº 3.323/2004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8% (oito pontos percentuais) no caso de o servidor possuir curso de aprimoramento profissional, com carga horária mínima de oitenta ho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As disposições desta Lei aplicam-se aos servidores aposentados e aos beneficiários de pensão de servidor das carreiras que mencio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A parcela pecuniária instituída pelo art. 1º da Lei nº 2.770, de 18 de setembro de 2001, tem seus valores reajustados em 10% (dez por cento), sobre os quais incidirão os reajustes gerais concedidos aos servidores d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A parcel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virá de base de cálculo do adicional de férias e da gratificação natalícia, nos termos da legislação específica d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Os afastamentos para tratamento de saúde do servidor não implicarão a suspensão da parcela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As despesas decorrentes da aplicação desta Lei correrão à conta de recursos consignados a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Esta Lei entra em vigor na data de sua publicação, com efeitos financeiros a contar das datas que estabelec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0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2/2006, e republicado em 30/3/2006.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(Nota: os anexos podem ser consultados no Diário Oficial do Distrito Federal, de 30/3/2006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04:00Z</dcterms:created>
  <dc:creator>CLDF</dc:creator>
  <dc:description/>
  <dc:language>en-US</dc:language>
  <cp:lastModifiedBy>anacampos</cp:lastModifiedBy>
  <dcterms:modified xsi:type="dcterms:W3CDTF">2007-07-19T17:46:00Z</dcterms:modified>
  <cp:revision>4</cp:revision>
  <dc:subject/>
  <dc:title>CLDF</dc:title>
</cp:coreProperties>
</file>