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719, DE 1º DE JUN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Lei nº 2.427, de 14 de julho de 1999, que </w:t>
      </w:r>
      <w:r>
        <w:rPr>
          <w:rFonts w:cs="Tahoma" w:ascii="Tahoma" w:hAnsi="Tahoma"/>
          <w:b/>
          <w:i/>
          <w:sz w:val="24"/>
        </w:rPr>
        <w:t>Cria o Programa de Promoção do Desenvolvimento Econômico Integrado e Sustentável do Distrito Federal – PRÓ-DF</w:t>
      </w:r>
      <w:r>
        <w:rPr>
          <w:rFonts w:cs="Tahoma" w:ascii="Tahoma" w:hAnsi="Tahoma"/>
          <w:b/>
          <w:sz w:val="24"/>
        </w:rPr>
        <w:t xml:space="preserve">, e a Lei nº 2.483, de 19 de novembro de 1999, que </w:t>
      </w:r>
      <w:r>
        <w:rPr>
          <w:rFonts w:cs="Tahoma" w:ascii="Tahoma" w:hAnsi="Tahoma"/>
          <w:b/>
          <w:i/>
          <w:sz w:val="24"/>
        </w:rPr>
        <w:t>Estabelece o tratamento tributário no âmbito do PRÓ-DF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2.427, de 14 de julho de 1999, fica alterada como seg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cam acrescidos os seguintes incisos ao art. 3º, parágrafo únic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Comissão Recursal das Câmaras Temática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Comitê de Consulta Prév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 art. 6º, § 4º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º 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s benefícios e incentivos referidos nesta Lei serão concedidos mediante deliberação do CPDI, por recomendação das respectivas Câmaras Temát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art. 12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2. O benefício de natureza econômica compreenderá a concessão do terreno para implantação do projeto, em condições favorecidas, na forma do regulamento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1º O Poder Executivo poderá construir galpões industriais coletivos em regiões administrativas do Distrito Federal, preferencialmente localizados nas ADEs, para fins de cessão, por prazo fixado em regulamento, preferencialmente a micro e pequenas indústrias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2º Os terrenos referido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serão concedidos mediante contrato de concessão de direito real de uso, com opção de compra, pelos prazos e descontos a seguir indicado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microempresa e empresa de pequeno porte, assim consideradas aquelas enquadradas pela Secretaria de Estado de Fazenda e Planejament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razo contratual de sessenta mes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esconto de noventa por cento no valor da aquisição do terreno, quando a implantação for efetivada no prazo de até vinte e quatro meses, contados da data de assinatura do respectivo instrumento com a Companhia Imobiliária de Brasília – TERRACAP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desconto de setenta por cento no valor da aquisição do terreno, quando a implantação for efetivada no prazo de até trinta e seis meses, contados da data da assinatura do respectivo instrumento com a TERRACAP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carência de doze meses para início de pagamento da taxa de ocupa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mpresas de médio e grande port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razo contratual de sessenta mes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esconto de oitenta por cento no valor de aquisição do terreno, quando a implantação for efetivada no período de até vinte e quatro meses, contados da data de assinatura do respectivo instrumento com a TERRACAP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desconto de sessenta por cento no valor de aquisição do terreno, quando a implantação for efetivada no período de até trinta e seis meses, contados da data da assinatura do respectivo instrumento com a TERRACAP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carência de doze meses para início de pagamento da taxa de ocupaçã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Na forma do regulamento, quando se tratar de empreendimento estratégico ou de relevante interesse social e econômico para o Distrito Federal, ou de recuperação ambiental, ou ainda, se situar em área de dinamização ou recuperação econômica, independentemente do porte da empresa, mediante parecer fundamentado da Câmara de Projetos Estratégicos e aprovação do CPDI, serão observadas as seguintes condiçõe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razo contratual de até cem mes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esconto de até noventa e cinco por cento no valor de aquisição do terreno, quando a implantação for efetivada no prazo de até trinta e seis meses, contados da data da assinatura do respectivo instrumento com a TERRACAP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desconto de até setenta e cinco por cento no valor de aquisição do terreno, quando a implantação for efetivada no prazo de até sessenta meses, contados da data da assinatura do respectivo instrumento com a TERRACAP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carência de até vinte e quatro meses para início de pagamento da taxa de ocupaçã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s prazos para início das obras de instalação da empresa serão estabelecidos em regulament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 montante pago a título de ocupação, durante o período de implantação, será abatido do valor de compra do imóve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Após a aplicação do desconto a que o beneficiário faz jus, de que tratam os §§ 2º e 3º deste artigo, e deduzido o montante pago a título de taxa de ocupação, o saldo devedor poderá ser financiado pelo restante do período de vigência do contrato inicial, permitida sua prorrogação por até cinqüenta por cento do prazo origin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º As empresas beneficiadas no âmbito do PROIN, PRODECON ou PADES poderão optar pelo PRÓ-DF, desconsiderando-se, na formalização da opção, os valores pagos a título de taxa de ocupação, amortização decorrente de contrato de uso com opção de compra do imóvel, e outros débitos na forma do regulament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8º Caso o beneficiário exerça a opção prevista no parágrafo anterior, esta prerrogativa implica a aceitação plena das novas condições estabelecidas no contrato sob a égide do PRÓ-DF, inclusive a desistência de quaisquer demandas judiciais contra a TERRACAP ou o Govern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o art. 16, III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6. 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eliberar sobre as recomendações das câmaras temáticas e dos colegiados que o integram, quanto à concessão de incentivos e benefícios previstos n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 art. 17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7. São membros do CPDI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Governador d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cretário de Estado de Desenvolvimento Econômico, Ciência e Tecnolog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cretário de Estado de Fazenda e Planejamento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V – Secretário de Estado de Desenvolvimento Urbano e Habita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ecretário de Estado de Infra-Estrutura e Obra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cretário de Estado do Trabalho, Direitos Humanos e Solidariedade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ecretário de Estado de Agricultura e Abasteciment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Diretor-Presidente da Agência de Desenvolvimento do Turism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Secretário de Estado de Meio Ambiente e Recursos Hídrico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Secretário de Estado de Assuntos Fundiário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Presidente da Companhia Imobiliária de Brasília – TERRACAP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Presidente do Banco de Brasília S.A. – BRB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Superintendente Regional do Banco do Brasil S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Presidente da Federação das Indústrias do Distrito Federal – FIBR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Presidente da Federação do Comércio de Brasília – FECOMÉRCI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Presidente do Sindicato Rural d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Presidente da Federação das Associações Comerciais e Industriais do Distrito Federal – FACI/DF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Presidente da Federação das Micro e Pequenas Empresa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Presidente da Federação dos Trabalhadores na Indústr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Presidente da Federação dos Trabalhadores no Comérci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Presidente da Federação dos Trabalhadores na Agricultur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Presidente do Conselho do Serviço de Apoio às Micro e Pequenas Empresas – SEBRAE/DF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Presidente do SINDIVAREJIST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Presidente da Câmara de Dirigentes Lojistas do Distrito Federal – CDL/DF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 – Presidente do Brasília Convention &amp; Visitors Bureau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1º O Governador do Distrito Federal presidirá o CPDI e, na sua ausência, será substituído pelo Secretário de Estado de Desenvolvimento Econômico, Ciência e Tecnologia do Distrito Federal, que exercerá cumulativamente as funções de Coordenador Executivo do Conselho e das Câmaras Temática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titular da Secretaria Executiva do CPDI deverá fazer parte do quadro de servidores da Secretaria de Estado de Desenvolvimento Econômico, Ciência e Tecnologia do Distrito Feder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Na ausência ou impedimento do membro nato do CPDI, o seu substituto legal poderá representá-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o art. 18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8. As câmaras temáticas e colegiadas integrantes da estrutura do CPDI terão composição, representação, competência, finalidade e funcionamento definidos em regul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crescentem-se os arts. 25, 26, 27 e 28 à Lei nº 2.427 de 1999, renumerando-se os demai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5. As empresas com contratos firmados no âmbito do PROIN, PRODECON ou PADES, cujos incentivos tenham sido cancelados, poderão requerer à Secretaria de Estado de Desenvolvimento Econômico, Ciência e Tecnologia, nos termos e nas condições de que trata o § 7º do art. 12, o exercício da opção de compra do respectivo terreno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1º O atendimento ao pedido referid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fica condicionado à efetiva implantação do empreendimento nas condições pactuadas originalmente, pelo valor de mercado atualizado do terren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objetivos preliminarmente previstos pelo empreendimento, que fundamentaram a concessão do incentivo, poderão ser alterados a critério da Secretaria de Estado de Desenvolvimento Econômico, Ciência e Tecnologia, desde que as metas de geração de emprego, renda e arrecadação tributária sejam respeitadas ou superada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s imóveis objetos de contratos firmados para implementação de empreendimentos produtivos não concluídos nos prazos pactuados, e gravados com obras inconclusas até a data de promulgação desta Lei, poderão ser objeto de alienação pela TERRACAP, desde que o beneficiário não exerça a opção pelo PRÓ-DF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CPDI deliberará sobre os procedimentos de que trata este artig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6. Fica vedada, a partir da publicação desta Lei, a concessão de incentivos no âmbito do PRÓ-DF, pelo período de cinco anos, a empresa, beneficiária de incentivos concedidos por programas governamentais, que transferir direitos e benefícios caracterizados por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essão de direitos formalizados ou n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venda ou transferência do controle da empresa mediante alteração na composição societária, detentora do mando em sociedade anônima, por cotas de responsabilidade, ou em sociedade civi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formalidade de transferência do mando da empresa, com a finalidade de alterar a organização original existente à época da obtenção do benefíci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utros meios não previstos nos incisos anteriore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Excluem-se desta vedação aqueles casos deliberados pelo CPDI, bem como as alterações que forem decorrentes de sucessão hereditária, excluindo-se destas o adiantamento de legítima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2º Aplica-se a vedação referid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às pessoas físicas que participavam de empresas enquadradas nas alíneas acima, bem como adquirentes de direitos da empresa que caracterizem condição de mand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7. Fica vedado, por um ano, o exame de pleitos de empresa que tenha carta-consulta não acolhida ou projeto de viabilidade recusad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8. Mediante autorização do CPDI, empresas beneficiadas por programas governamentais anteriores, de apoio ou reassentamento de empreendimentos produtivos, poderão aderir ao PRÓ-DF, mediante requerimento apresentado à Secretaria de Estado de Desenvolvimento Econômico, Ciência e Tecnologi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empresas beneficiadas no âmbito do PROIN, PRODECON ou PADES, com contratos não regularizados, poderão requerer a adesão, nas condições estipuladas no art. 12, § 7º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2º As empresas estabelecidas na QE 40 do Guará II e no Setor de Oficinas da Candangolândia terão o prazo de cento e oitenta dias, contados desde a publicação do decreto de regulamentação desta Lei, para requererem a adesão referid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para fins de assinatura da respectiva escritura junto à TERRACAP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3º As empresas estabelecidas, de forma não regularizada, na Região Administrativa de Santa Maria, poderão requerer a adesão previst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para uma das áreas disponíveis para o Programa, desde que comprovem a permissão de uso da área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4º O previsto no § 2º deste artigo aplica-se às empresas estabelecidas no Riacho Fundo I, que tenham ordem de ocupação, contrato de concessão de uso ou contrato de concessão de direito real de uso com a TERRACAP. </w:t>
      </w:r>
      <w:r>
        <w:rPr>
          <w:rFonts w:cs="Tahoma" w:ascii="Tahoma" w:hAnsi="Tahoma"/>
          <w:i/>
        </w:rPr>
        <w:t>(Parágrafo vetado pelo Governador e mantido pela Câmara Legislativa. Promulgação publicada no Diário Oficial do Distrito Federal, de 4/10/2001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acrescentem-se os arts. 29, 30 e 31 à Lei nº 2.427, de 1999, renumerando-se os demai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9. As empresas de que trata o § 2º, do artigo anterior, farão jus à isenção do ITBI, desde que firmem o contrato com a TERRACAP no prazo ali mencionado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30. A adesão ao PRÓ-DF, referida no art. 28 desta Lei, deverá ser requerida pelo representante legal da empresa originalmente beneficiada, ou ainda pela empresa que comprovadamente detém o direito de uso do terreno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31. Após a assinatura do contrato de concessão de direito real de uso, relativo ao empreendimento, a TERRACAP poderá disponibilizar o terreno como garantia complementar de financiamento junto à instituição financeira, na forma d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Lei nº 2.483, de 19 de novembro de 1999, fica alterada como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2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Os empreendimentos econômicos produtivos enquadrados no PRÓ-DF, na forma prevista no regulamento, terão como regime de tribu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art. 2º, § 1º, III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isponibilização, por parte do contribuinte, em meio magnético por transmissão eletrônica, na freqüência e leiaute estabelecidos pela Secretaria de Fazenda e Planejamento, de todas as informações constantes dos documentos fiscais por ele emitidos, quando tratar-se de incentivo creditíc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ficam acrescidos os seguintes §§ 6º e 7º ao art. 2º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O beneficiário do incentivo creditício, sem prejuízo do disposto no art. 35 da Lei nº 1.254, de 8 de novembro de 1996, efetuará o estorno do ICMS de que se tiver creditado, sempre que o serviço recebido, bem ou mercadoria entrada no estabelecimento vier a ser objeto de operação ou prestação subseqüente com alíquota aplicável à saída inferior à da respectiva entrada, hipótese em que o estorno será proporcional à diferenç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º Aplicam-se ao estorno previsto no parágrafo anterior as disposições do art. 35, §§ 1º, 2º e 3º, da Lei nº 1.254, de 8 de novembro de 199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fica renumerado para § 1º o parágrafo único do art. 7º, acrescentando-se-lhe o seguinte § 2º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º 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2º Decorrendo lapso temporal de mais de vinte e quatro meses entre a publicação da resolução concessiva do benefício e a expedição do Atestado de Implantação, a média do ICMS a que se refere o parágrafo anterior deverá ser reajustada com nova apuração, considerando-se o período dos doze meses imediatamente anteriores à data da expedição do Atestado de Implantação, na forma d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Poder Executivo regulamentará esta Lei no prazo de tri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º de jun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6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26:00Z</dcterms:created>
  <dc:creator>CLDF</dc:creator>
  <dc:description/>
  <cp:keywords/>
  <dc:language>en-US</dc:language>
  <cp:lastModifiedBy>clarice</cp:lastModifiedBy>
  <cp:lastPrinted>2007-08-14T10:11:00Z</cp:lastPrinted>
  <dcterms:modified xsi:type="dcterms:W3CDTF">2008-06-18T14:25:00Z</dcterms:modified>
  <cp:revision>4</cp:revision>
  <dc:subject/>
  <dc:title>CLDF</dc:title>
</cp:coreProperties>
</file>