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25, DE 13 DE JUN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a Política de Recursos Hídricos e cria o Sistema de Gerenciamento de Recursos Hídric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/>
          <w:sz w:val="24"/>
        </w:rPr>
        <w:t>DA POLÍTICA DE RECURSOS HÍDRICOS DO DISTRITO FEDERAL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FUNDAM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água é um recurso natural de disponibilidade limitada e dotado de valor econômico que, enquanto bem natural público de domínio do Distrito Federal, terá sua gestão definida mediante uma Política de Recursos Hídricos,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os efeitos desta Lei, os recursos hídricos são considerados na unidade do ciclo hidrológico, compreendendo as fases aérea, superficial e subterrânea, e tendo a bacia hidrográfica como unidade básica de interve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olítica de Recursos Hídricos do Distrito Federal baseia-se nos seguintes fundamen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água é um bem de domínio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água é um recurso natural, dotado de valor econômico e função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m situações de escassez, o uso prioritário dos recursos hídricos é o consumo humano e a dessedentação de anim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gestão dos recursos hídricos deve ser descentralizada e contar com a participação do Poder Público, dos usuários e das comun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 gestão dos recursos hídricos deve obrigatoriamente proporcionar o uso múltiplo das águ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todas as ações relacionadas com o gerenciamento dos recursos hídricos devem utilizar conhecimentos científicos e tecnológicos atualizados, com o objetivo de garantir o uso sustentável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a comunidade deve ser permanentemente informada da situação quantitativa e qualitativa dos recursos hídricos e alvo de ação permanente de educação ambiental e de conscientização sobre a importância da preservação, da conservação e do uso racional dos recursos hídricos, principalm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or meio de campanhas de conscientização veiculadas pelos meios de comunicação de mass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pela incorporação de questões sobre recursos hídricos nos conteúdos curriculares do ensino fundamental, médio e sup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ela adoção de programas permanentes de formação de recursos humanos para tratar dos múltiplos aspectos da questão hídr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 bacia hidrográfica é a unidade territorial para implementação da Política de Recursos Hídricos e atuação do Sistema de Gerenciament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O Poder Público criará instrumentos e facilidades para implementação da Política de Recursos Hídr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OBJETIV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São objetivos da Política d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gurar à atual e às futuras gerações a necessária disponibilidade de água, em padrões de qualidade e quantidade adequados aos respectivos u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mover a utilização racional e integrada dos recursos hídricos, com vistas ao desenvolvimento humano sustentáve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mplementar a prevenção e a defesa contra eventos hidrológicos críticos de origem natural ou decorrentes do uso inadequado dos recursos na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umentar as disponibilidades em recursos hídr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RETRIZES GERAIS DE 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Constituem diretrizes gerais da Política de Recursos Hídricos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estão sistemática dos recursos hídricos, sem dissociação dos aspectos de quantidade e quali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dequação da gestão de recursos hídricos às diversidades físicas, bióticas, demográficas, econômicas, sociais e culturais das regiõe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tegração da gestão de recursos hídricos na Política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rticulação do planejamento de recursos hídricos com o dos setores usuários e com os planejamentos local, regional e n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rticulação da gestão de recursos hídricos com a do uso do solo e demais recursos natur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diretrizes gerais estabelecidas neste artigo serão planejadas e implementadas de modo a ensejar oportunidades que permitam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ormulação e elaboração de projetos específicos de aproveitamento de recursos hídricos compatíveis com as reservas e as disponibilidades existentes, observados os parâmetros e as condições estabelecido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implementação de projetos de aproveitamento de recursos hídricos que tenham claro compromisso de ensejar benefícios econômicos e sociais que direta ou indiretamente alcancem diferentes estratos e segmentos da popul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conhecimento do solo e do subsolo do Distrito Federal, que permitam identificar os processos de geração e acumulação de reservas hídricas, passíveis de aproveitamento racio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definição de parâmetros regionais, sub-regionais e locais que orientem e complementem os estudos hidrológicos e hidrogeológic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) desenvolvimento científico, tecnológico e institucional nas áreas de pesquisa, captação, acumulação e tratamento de água para fins de utilização ou aproveitamento múltiplo ou específ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implementação das medidas governamentais e privadas pertinentes às diretrizes estabelecidas neste artigo deverão observ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 princípio estabelecido no art. 26, inciso I da Constituição Federal e o disposto no art. 46, inciso II, da Lei Orgânica do Distrito Federal, que consideram as águas superficiais ou subterrâneas, fluentes, emergentes ou depósito de bens naturais e patrimoniai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que a utilização, exploração e aproveitamento dos recursos revertam os seus resultados econômicos, direta ou indiretamente, em favor d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que os programas e projetos específicos de utilização, explotação e aproveitamento de recursos hídricos sejam discriminados para águas superficiais, águas subterrâneas, águas naturais e águas minerais, consoante a legislação federal em vigor, com as respectivas previsões de produção, consumo, investimentos financeiros, comercialização e emprego direto e indireto da força de trabalh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preservação do meio ambiente natural e da qualidade de vida no territó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Distrito Federal articular-se-á com os Estados e a União tendo em vista o gerenciamento dos recursos hídricos de interesse comum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INSTRUM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São instrumentos da Política d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s Planos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enquadramento dos corpos de água em classes, segundo os usos preponderantes da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 outorga do direito de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cobrança pel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Sistema de Informações sobr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o Fundo de Recursos Hídricos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Planos de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Planos de Recursos Hídricos são planos diretores que fixarão as diretrizes básicas de implementação da Política de Recursos Hídricos e o gerenciamento dos recursos hídr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lano de Gerenciamento Integrado de Recursos Hídricos do Distrito Federal será elaborado para todo 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Planos de Recursos Hídricos serão elaborados por bacia hidro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Planos de Recursos Hídricos terão horizontes temporais compatíveis com o período de implantação de seus programas e projetos, serão apreciados em audiência pública antes de sua aprovação e terão o seguinte conteúdo mínim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iagnóstico da situação atual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nálise de alternativas de crescimento demográfico, de evolução de atividades produtivas e de modificações dos padrões de ocupação do so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balanço entre disponibilidades e demandas futuras dos recursos hídricos, em quantidade e qualidade, com identificação de conflitos potenci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metas de racionalização de uso, aumento da quantidade e melhoria da qualidade dos recursos hídricos dispon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medidas a serem tomadas, programas a serem desenvolvidos e projetos a serem implantados, para o atendimento das metas previstas, tanto em nível regional quanto em nível distri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prioridades para outorga de direitos de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diretrizes e critérios para a cobrança pelo uso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delimitação de áreas sujeitas à restrição de uso, com vistas à proteção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gramas de formação de recursos humanos e de aperfeiçoamento científico e tecnológico nas áreas de gestão ambiental e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compatibilização das questões interbaciais e intercâmbio técnico-científico com órgãos e entidades de outras unidades da fede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participação da sociedade civil na formulação e implantação dos planos, programas e projetos de recursos hídr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Enquadramento dos Corpos de Água em Classes, segundo os Usos Preponderantes da Águ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enquadramento dos corpos de água em classes, segundo os usos preponderantes da água, vis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egurar às águas qualidade compatível com os usos mais exigentes a que forem destinadas, observada a legislação em vig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iminuir custos de gestã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segurar perenidade quantitativa e qualitativa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s classes de corpos de água serão estabelecidas pela legislação ambient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Outorga de Direitos de Uso de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outorga de direitos de uso de recursos hídricos tem como objetivos básicos assegurar o controle quantitativo e qualitativo dos usos da água e o efetivo exercício dos direitos de acesso à 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ão obrigatoriamente sujeitos à outorga pelo Poder Público os direitos dos seguintes usos d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rivação ou captação de parcela da água existente em um corpo de água para consumo final, inclusive abastecimento público, ou insumo de processo prod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xtração de água de aqüífero subterrâneo para consumo final ou insumo de processo produtiv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lançamento em corpo de água de esgotos e demais resíduos líquidos ou gasosos, tratados ou não, com o fim de sua diluição, transporte ou disposição fin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utros usos que quantitativa ou qualitativamente alterem o regime hídrico de um corpo de 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Independem de outorga pelo Poder Público, conforme definido em regulamento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(VETADO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s derivações, captações e lançamentos considerados física, química e biologicamente insignificantes, de acordo com critérios definidos pelos órgãos gestores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s acumulações de volumes de água consideradas insignific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 outorga efetivar-se-á por ato da autoridade competente do Poder Execu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Poder Executivo poderá celebrar convênios ou aceitar delegação de competência de Estados e da União para conceder outorga de uso de recursos hídricos de domínio destes no territóri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outorga de direito de uso de recursos hídricos poderá ser suspensa, parcial ou totalmente, em definitivo ou por prazo determinado, nas seguintes circunstânc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ão cumprimento pelo outorgado dos termos da outor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usência de uso dos direitos de outorga por três anos consecutiv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ecessidade premente de água para atender a situações de calamidade, inclusive as decorrentes de condições climáticas advers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ecessidade de prevenir ou reverter situações de degrad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necessidade de atender a usos prioritários, de interesse coletivo, para os quais não se disponha de fontes alternativ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Toda outorga de direitos de uso de recursos hídricos far-se-á por prazo não excedente a vinte e cinco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Havendo interesse das partes envolvidas, a outorga será renovada por igual período, observadas as condições de conc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 outorga não implica a alienação parcial das águas, que são inalienáveis, mas o simples direito de seu uso pelo concessionári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brança do Uso de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A cobrança pelo uso de recursos hídricos objetiv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conhecer a água como bem econômico e insumo produtivo e dar ao usuário a indicação de seu real val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centivar a racionalização do uso da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bter recursos financeiros para realização dos Planos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Serão cobrados os usos de recursos hídricos sujeitos à outorga, nos termos da Seçã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Na fixação dos valores a serem cobrados pelo uso dos recursos hídricos devem ser observados, entre outr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volume retirado e o regime de variação, nas derivações, captações e extrações d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volume lançado, o regime de variação e as características físico-químicas, biológicas e de toxicidade do afluente, nos lançamentos de esgotos e demais resíduos líquidos ou gasosos no corpo de água recep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s valores arrecadados com a cobrança pelo uso de recursos hídricos serão aplicados prioritariamente na bacia hidrográfica em que foram gerados e serão utiliz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o financiamento de estudos, programas, projetos, obras e serviços incluídos nos Planos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o pagamento de despesas de implantação e custeio administrativo dos órgãos e entidades integrantes do Sistema de Gerenciamento de Recursos Hídrico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aplicação nas despesas previstas no inciso II deste artigo é limitada a dez por cento do total arrecad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Os valores previstos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ão ser aplicados a fundo perdido em planos, projetos e obras que alterem, de modo considerado benéfico à coletividade, a qualidade, a quantidade e o regime de vazão de um corpo de águ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çã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Sistema de Informações sobre Recursos Hídricos do Distrito Feder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O Sistema de Informações sobre Recursos Hídricos do Distrito Federal abrange atividades de coleta, tratamento, armazenamento, recuperação de dados e difusão de informações sobre recursos hídricos e fatores intervenientes em sua gest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dados gerados pelos órgãos integrantes do Sistema de Gerenciamento de Recursos Hídricos do Distrito Federal serão incorporados ao Sistema de Informações sobre Recursos Hídr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São princípios básicos para o funcionamento do Sistema de Informações sobr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scentralização da obtenção e produção de dados e informa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ordenação unificada do siste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cesso aos dados e informações a toda 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ifusão de dados e informações sobre uso racional da 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São objetivos do Sistema de Informações sobr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unir, dar consistência e divulgar os dados e informações sobre a situação qualitativa e quantitativa dos recursos hídric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tualizar permanentemente, por meio de relatório anual, as informações sobre disponibilidade e demanda de recursos hídricos no territóri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fornecer subsídios para elaboração dos Planos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a divulgação de dados e informações sobre higiene e uso racional dos recursos hídricos em atividades domésticas, industriais, esporte, lazer, piscicultura, agricultura e pecuár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O RATEIO DE CUSTOS DAS OBRAS DE USO MÚLTIPLO, DE INTERESSE COMUM OU COLE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(VETADO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AÇÃO DO PODER PÚBLIC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Na implementação da Política de Recursos Hídricos, compete ao Poder Execu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omar as providências necessárias à implementação e ao funcionamento do Sistema de Gerenciament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utorgar os direitos de uso de recursos hídricos, regulamentar e fiscalizar os usos, nos termos d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mplantar e gerir o Sistema de Informações sobr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romover a integração da gestão de recursos hídricos com a gest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mover a integração da gestão de recursos hídricos com o uso ordenado do solo e dos demais recursos natur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stabelecer padrões e referenciais qualitativos e quantitativos para os recursos hídricos utilizados no sistema de abastecimento público do Distrito Federal, tendo por base padrões internacionais e nacionais de qualidade das águ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aberá à Secretaria de Meio Ambiente e Recursos Hídricos do Distrito Federal o papel de órgão gestor de recursos hídricos do Distrito Federal, a qual terá caráter deliberativo, normativo e execu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autoridade responsável pela efetivação de outorgas de direito de uso dos recursos hídricos sob o domínio do Distrito Federal é o titular do órgão gestor do Sistema de Gerenciament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Na implementação da Política de Recursos Hídricos, o Poder Executivo promoverá a integração das políticas locais de saneamento básico, de uso, ocupação e conservação do solo, explotação dos recursos naturais e de meio ambiente, com a política federal e dos Estados limítrof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/>
          <w:sz w:val="24"/>
        </w:rPr>
        <w:t>DO SISTEMA DE GERENCIAMENTO DE RECURSOS HÍDRICOS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OBJETIVOS E DA COMPOSI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Fica criado o Sistema de Gerenciamento de Recursos Hídricos, com os seguintes objetiv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ordenar a gestão integrada das águ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rbitrar administrativamente os conflitos relacionados com 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mplementar a Política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lanejar, regular e controlar o uso, a preservação e a recuperação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mover a cobrança pelo us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Integram o Sistema de Gerenciamento d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Conselh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s Comitês de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os órgãos públicos cujas competências se relacionem com a gestã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s Agências de Bac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CONSELHO DE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O Conselho de Recursos Hídricos tem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representantes das Secretarias do Governo do Distrito Federal e de outros órgãos do Poder Público com atuação no gerenciamento ou n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presentantes dos usuários d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representantes das organizações civis relacionadas com preservaçã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número de representantes do Poder Executivo não poderá exceder à metade mais um do total dos membros do Conselh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Compete ao Conselho de Recursos Hídricos do Distrito Feder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mover a articulação do planejamento de recursos hídricos com os planejamentos nacional, regional, estaduais e dos setores dos us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eliberar sobre as questões que lhe tenham sido encaminhadas pelos Comitês de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ar propostas de alteração da legislação pertinente a recursos hídricos e à Política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estabelecer diretrizes complementares para implementação da Política de Recursos Hídricos, aplicação de seus instrumentos e atuação do Sistema de Gerenciament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provar propostas de instituição dos Comitês de Bacia Hidrográfica e estabelecer critérios gerais para a elaboração de seus reg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companhar a execução dos Planos de Recursos Hídricos e determinar as providências necessárias ao cumprimento de suas me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II – estabelecer critérios gerais para a outorga de direitos e cobrança pelo uso de recursos hídric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O Conselho de Recursos Hídricos será gerido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m Presidente, na pessoa do titular do órgão gestor do Sistema de Gerenciamento de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um Secretário-Executivo, que será o titular de órgão integrante da estrutura do Sistema de Gerenciamento de Recursos Hídr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COMITÊS DE BACIA HIDROGRÁFICA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Os Comitês de Bacia Hidrográfica terão como área de atu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totalidade de uma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b-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upo de bacias ou sub-bacias hidrográficas contígu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instituição de Comitê de Bacia Hidrográfica será efetivada por ato do Governador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Compete aos Comitês de Bacia Hidrográfica, no âmbito de sua área de atua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romover o debate das questões relacionadas ao uso dos recursos hídricos e articular a atuação das entidades interveni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rbitrar, em primeira instância administrativa, os conflitos relacionados aos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provar o Plano de Recursos Hídricos e projetos da respectiva ba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companhar a execução do Plano de Recursos Hídricos da bacia e sugerir as providências necessárias ao cumprimento de suas met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propor ao Conselho de Recursos Hídricos as acumulações, derivações, captações e os lançamentos de pouca expressão, para efeito de isenção da obrigatoriedade de outorga de direitos de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estabelecer os mecanismos de cobrança pelo uso de recursos hídricos e sugerir os valores a serem cobr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estabelecer critérios e promover o rateio de custo das obras de uso múltiplo, de interesse comum ou coletiv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Das decisões dos Comitês de Bacia Hidrográfica caberá recurso ao Conselho de Recursos Hídr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Na inexistência de Comitê de Bacia Hidrográfica, suas atribuições serão exercidas pelo Conselho de Recursos Hídric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Os Comitês de Bacia Hidrográfica são compostos de representant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s Secretarias do Governo do Distrito Federal e de outros órgãos do Poder Público com atuação no gerenciamento ou n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s usuários das águas de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as organizações civis de recursos hídricos com atuação comprovada na ba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a União e de outras Unidades da Federação em casos definidos na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número de representantes de cada setor mencionado neste artigo, bem como os critérios para sua indicação serão estabelecidos nos regimentos dos Comitês, limitada a representação do Poder Público à metade do total do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Os Comitês de Bacia Hidrográfica serão dirigidos por um Presidente e um Secretário, eleitos entre seus membr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AGÊNCIAS DE BAC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As Agências de Bacia exercerão a função de secretaria executiva do respectivo ou dos respectivos Comitês de Bacia Hidro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As Agências de Bacia terão a mesma área de atuação de um ou mais Comitês de Ba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ágrafo único. A criação das Agências de Bacia será autorizada pelo Conselho de Recursos Hídricos, mediante a solicitação de um ou mais Comitês de Bacia Hidrográ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A criação de uma Agência de Bacia é condicionada ao atendimento d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évia existência do respectivo ou respectivos Comitês de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viabilidade financeira assegurada pela cobrança do uso dos recursos hídricos em sua área de atu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Compete às Agências de Bacia, no âmbito de sua área de atu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anter balanço atualizado da disponibilidade de recursos hídricos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anter o cadastro de usuários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fetuar, mediante delegação do poder outorgante, a cobrança pel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nalisar e emitir pareceres sobre os projetos e obras a serem financiados com recursos gerados pela cobrança pel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acompanhar a administração financeira dos recursos arrecadados com a cobrança pelo uso de recursos hídricos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mplementar e gerir o Sistema de Informações sobre Recursos Hídricos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celebrar convênios e contratar financiamentos e serviços para a execução de suas competênc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elaborar sua proposta orçamentária e submetê-la à apreciação do respectivo ou dos respectivos Comitês de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X – promover os estudos necessários para a gestão dos recursos hídricos em su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 – elaborar o Plano de Recursos Hídricos para apreciação do respectivo Comitê de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propor ao respectivo ou aos respectivos Comitês de Bacia Hidrográfic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enquadramento dos corpos de água nas classes de uso, para encaminhamento ao Conselh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valores a serem cobrados pel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planos de aplicação dos recursos arrecadados com a cobrança pelo us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) rateios de custo das obras de uso múltiplo, de interesse comum ou coletivo.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SECRETARIA EXECUTIVA DO CONSELHO DE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A Secretaria Executiva do Conselho de Recursos Hídricos será exercida pelo órgão gestor do sistema de gerenciament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Compete à Secretaria Executiva do Conselho d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estar apoio administrativo, técnico e financeiro ao Conselh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ordenar a elaboração do Plano de Recursos Hídricos e encaminhá-lo à aprovação do Conselho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nstruir os expedientes provenientes dos Comitês de Bacia Hidrográfic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ordenar o Sistema de Informações sobr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elaborar seu programa de trabalho e respectiva proposta orçamentária anual e submetê-la à aprovação do Conselho de Recursos Hídric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ORGANIZAÇÕES CIVIS DE RECURSOS HÍDR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São consideradas, para os efeitos desta Lei, organizações civis de recursos hídric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ssociações regionais, locais ou setoriais de usuários de recursos hídr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rganizações técnicas, de ensino e de pesquisa com interesse na área de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rganizações não-governamentais com objetivos de defesa de interesses difusos e coletivos d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outras organizações reconhecidas pelo Conselho de Recursos Hídr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Para integrar o Sistema de Recursos Hídricos, as organizações civis de recursos hídricos devem ser legalmente constituídas e registradas no cadastro do órgão gestor de recursos hídricos do Governo do Distrito Feder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II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INFRAÇÕES E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Constituem infrações das normas de utilização de recursos hídricos superficiais ou subterrâne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rivar ou utilizar recursos hídricos para qualquer finalidade, sem a respectiva outorga de direito de u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iciar a implantação ou implantar empreendimento que exija derivação ou a utilização de recursos hídricos, superficiais ou subterrâneos, que implique alterações no regime, quantidade ou qualidade dos mesmos, sem autorização dos órgãos ou entidades compe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tilizar-se dos recursos hídricos ou executar obras ou serviços relacionados com os mesmos em desacordo com as condições estabelecidas na outorg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erfurar poços para extração de água subterrânea ou operá-los sem a devida autor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fraudar as medições dos volumes de água utilizados ou declarar valores diferentes dos med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infringir normas estabelecidas no regulamento desta Lei e nos regulamentos administrativos, compreendendo instruções e procedimentos fixados pelos órgãos ou entidades competent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bstar ou dificultar a ação fiscalizadora das autoridades competentes no exercício de suas fun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Por infração de qualquer disposição legal ou regulamentar referente à execução de obras e serviços hidráulicos, derivação ou utilização de recursos hídricos do domínio ou da administração do Distrito Federal, ou pelo não atendimento das solicitações feitas, o infrator ficará sujeito às seguintes penalidades, independentemente de sua ordem de enumera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 por escrito, na qual serão estabelecidos prazos para correção das irregular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multa proporcional à gravidade da infração, conforme classificações definidas pelo art. 48 da Lei nº 41, de 13 de setembro de 1989, arbitrada nos seguintes valor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nas infrações leves, de R$100,00 (cem reais) a R$10.000,00 (dez mil reai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nas infrações graves, de R$10.001,00 (dez mil e um reais) a R$ 100.000,00 (cem mil reai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nas infrações muito graves, de R$100.001,00 (cem mil e um reais) a R$1.000.000,00 (um milhão de reai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nas infrações gravíssimas, de R$1.000.001,00 (um milhão e um reais) a R$100.000.000,00 (cem milhões de reais)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embargo provisório, por prazo determinado, para execução de serviços e obras necessários ao efetivo cumprimento das condições de outorga ou para o cumprimento de normas referentes ao uso, controle, conservação e proteção dos recursos hídrico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IV – embargo definitivo, com revogação da outorga, se for o caso, para repor, </w:t>
      </w:r>
      <w:r>
        <w:rPr>
          <w:rFonts w:cs="Tahoma" w:ascii="Tahoma" w:hAnsi="Tahoma"/>
          <w:i/>
          <w:sz w:val="24"/>
        </w:rPr>
        <w:t>incontinenti</w:t>
      </w:r>
      <w:r>
        <w:rPr>
          <w:rFonts w:cs="Tahoma" w:ascii="Tahoma" w:hAnsi="Tahoma"/>
          <w:sz w:val="24"/>
        </w:rPr>
        <w:t>, no seu antigo estado, os recursos hídricos, leitos e margens, nos termos dos arts. 58 e 59 do Código de Águas ou tamponar os poços de extração de água subterrâne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1º Sempre que da infração cometida resultar prejuízo a serviço público de abastecimento de água, riscos à saúde ou à vida, perecimento de bens ou animais, ou prejuízo de qualquer natureza a terceiros, a multa a ser aplicada nunca será inferior à metade do valor máximo cominad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s casos dos incisos III e IV, independentemente da pena de multa, serão cobradas do infrator as despesas em que incorrer a Administração para tornar efetivas as medidas previstas nos citados incisos, na forma dos arts. 36, 53, 56 e 58 do Código de Águas, sem prejuízo de responder pela indenização dos danos a que der cau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Da aplicação das sanções previstas neste título caberá recurso à autoridade administrativa competente, nos termos d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Em caso de reincidência a multa será cobrada em dobr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ÍTULO IV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DAS DISPOSIÇÕES GERAIS E TRANSITÓ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Até que sejam criadas as Agências de Bacia, o órgão gestor do Sistema de Gerenciamento de Recursos Hídricos exercerá as atribuições previstas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A implantação da cobrança pelo uso da água será feita de forma gradativa, atendidas as seguintes providênc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esenvolvimento de programa de comunicação social sobre a necessidade econômica, social, cultural e ambiental da utilização racional e proteção da água, com ênfase para a educação ambi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mplantação de um sistema de informações hidrometeorológicas e de cadastro dos usuários de águ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mplantação de um sistema de outorga do direito de uso da águ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sistema de outorga do direito de uso da água, previsto no inciso III, abrangerá os usos existentes, os quais deverão adequar-se ao disposto nesta Lei, mediante a expedição das respectivas outorga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0.</w:t>
      </w:r>
      <w:r>
        <w:rPr>
          <w:rFonts w:cs="Tahoma" w:ascii="Tahoma" w:hAnsi="Tahoma"/>
          <w:sz w:val="24"/>
        </w:rPr>
        <w:t xml:space="preserve"> Os serviços prestados aos órgãos colegiados referidos nesta Lei pelos seus titulares e suplentes são considerados múnus público, não cabendo remuneração de qualquer espécie ou a qualquer títul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1.</w:t>
      </w:r>
      <w:r>
        <w:rPr>
          <w:rFonts w:cs="Tahoma" w:ascii="Tahoma" w:hAnsi="Tahoma"/>
          <w:sz w:val="24"/>
        </w:rPr>
        <w:t xml:space="preserve"> O Poder Executivo regulamentará esta Lei no prazo de cento e oitenta dias, contados d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3.</w:t>
      </w:r>
      <w:r>
        <w:rPr>
          <w:rFonts w:cs="Tahoma" w:ascii="Tahoma" w:hAnsi="Tahoma"/>
          <w:sz w:val="24"/>
        </w:rPr>
        <w:t xml:space="preserve"> Ficam revogadas a Lei nº 512, de 28 de julho de 1993, e as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3 de jun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6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49:00Z</dcterms:created>
  <dc:creator>CLDF</dc:creator>
  <dc:description/>
  <dc:language>en-US</dc:language>
  <cp:lastModifiedBy>clarice</cp:lastModifiedBy>
  <cp:lastPrinted>2007-08-14T09:56:00Z</cp:lastPrinted>
  <dcterms:modified xsi:type="dcterms:W3CDTF">2007-09-10T15:49:00Z</dcterms:modified>
  <cp:revision>2</cp:revision>
  <dc:subject/>
  <dc:title>CLDF</dc:title>
</cp:coreProperties>
</file>