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732, DE 27 DE JUNH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ransforma órgãos que menciona na Administração Direta do Govern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Superintendência das Administrações Regionais – SAR, do Gabinete do Governador, fica transformada em Secretaria de Estado de Coordenação das Administrações Regionais, administrada por um Secretário de Estado, nomeado pelo Governador do Distrito Federal, integrando o Grupo Estratégico dos Órgãos da Administração Direta da Estrutura Básica do Poder Executivo do Distrito Feder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Ficam criados no Quadro de Pessoal do Distrito Federal os cargos em comissão constantes do anex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ocupante do Cargo de Natureza Especial de Secretário de Estado de que trata o art. 1º terá as honras, prerrogativas e garantias conferidas aos demais Secretários de Estado, na forma estatuída na Lei Orgân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Ficam extintos na estrutura da Superintendência das Administrações Regionais – SAR, do Gabinete do Governador, os cargos constantes do Anexo I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As Administrações Regionais integrantes da estrutura básica da  Administração do Distrito Federal ficam vinculadas à Secretaria de Estado de Coordenação das Administrações Region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s saldos das dotações orçamentárias e os patrimônios da Superintendência das Administrações Regionais – SAR, administrados pela Secretaria de Governo, serão remanejados para a Secretaria de Estado de Coordenação das Administrações Regiona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té que se concretize o remanejamento a que se refere este artigo, as dotações orçamentárias continuarão a ser administradas pela Secretaria de Gover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Os servidores do Quadro de Pessoal do Distrito Federal, que atualmente integram a estrutura da Superintendência das Administrações Regionais – SAR, passam automaticamente a compor o quadro da nova Secretaria de Estado de Coordenação das Administrações Region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Fica o Governador do Distrito Federal autorizado 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struturar e definir competências e atribuições do órgão de que trata o art. 1º desta Le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istribuir na estrutura de que trata o inciso anterior os cargos criados por esta Lei, bem como os que atualmente compõem a estrutura da Superintendência das Administrações Regionais – S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A Subsecretaria de Previdência da Secretaria de Gestão Administrativa fica transformada em Secretaria Extraordinária de Previdência, administrada por um Secretário de Estado, nomeado pelo Governador do Distrito Federal, integrando o grupo estratégico dos órgãos da Administração Direta da Estrutura Básica do Poder Executiv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Ficam criados e extintos no Quadro de Pessoal do Distrito Federal, parte relativa à Secretaria Extraordinária de Previdência, os cargos em comissão constantes dos Anexos III e I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ocupante do Cargo de Natureza Especial de Secretário de Estado de que trata o art. 7º terá as honras, prerrogativas e garantias conferidas aos demais Secretários de Estado, na forma estatuída na Lei Orgân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Os cargos em comissão integrantes da estrutura da Subsecretaria de Previdência da Secretaria de Gestão Administrativa passam a integrar a estrutura da Secretaria Extraordinária de Previd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O apoio administrativo e financeiro da Secretaria Extraordinária de Previdência continuará a ser prestado pela Secretaria de Gestão Administra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Após a implantação definitiva da previdência dos servidores do Distrito Federal, o Governador do Distrito Federal fica autorizado a atribuir novas funções à Secretaria a que se refere o art. 7º, inclusive mudando-lhe a denomin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As despesas decorrentes da aplicação desta Lei serão suportadas pelos orçamentos da Secretaria de Governo, no caso da Secretaria de Coordenação das Administrações Regionais – SAR, e pela Secretaria de Gestão Administrativa, no caso da Secretaria Extraordinária de Previdência, respectivam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7 de junh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3º da República e 4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6/2001, e republicado em 3/7/2001.</w:t>
      </w:r>
    </w:p>
    <w:p>
      <w:pPr>
        <w:pStyle w:val="Normal"/>
        <w:spacing w:before="120" w:after="120"/>
        <w:jc w:val="center"/>
        <w:rPr/>
      </w:pPr>
      <w:r>
        <w:rPr/>
        <w:t>ANEXO 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220"/>
        <w:gridCol w:w="19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QUANTIDA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O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autoSpaceDE w:val="tru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MBOL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ário de Estad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NE-0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ário-Adjun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NE-0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e Gabine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NE-0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essores Especiai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NE-0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retor do Departamento Administrativ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4"/>
              </w:rPr>
              <w:t>Chefe da Divisão de Administração Ger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2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ANEXO I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220"/>
        <w:gridCol w:w="19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QUANTIDA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O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ÍMBOL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uperintenden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NE-0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uperintendente-Adjun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NE-05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ANEXO II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220"/>
        <w:gridCol w:w="19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QUANTIDA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O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ÍMBOL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ário de Estad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NE-0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ário-Adjun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NE-0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e Gabine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NE-06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ANEXO IV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220"/>
        <w:gridCol w:w="19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QUANTIDA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O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ÍMBOL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ubsecretár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NE-05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02:00Z</dcterms:created>
  <dc:creator>CLDF</dc:creator>
  <dc:description/>
  <dc:language>en-US</dc:language>
  <cp:lastModifiedBy>Clarice</cp:lastModifiedBy>
  <cp:lastPrinted>2007-08-14T09:40:00Z</cp:lastPrinted>
  <dcterms:modified xsi:type="dcterms:W3CDTF">2007-09-06T17:02:00Z</dcterms:modified>
  <cp:revision>2</cp:revision>
  <dc:subject/>
  <dc:title>CLDF</dc:title>
</cp:coreProperties>
</file>