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734, DE 6 DE JULH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riação de cargos em comissão e de funções gratificadas no quadro de pessoal do Distrito Federal, parte relativa à Secretaria de Estado de Educação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criados, no quadro de pessoal do Distrito Federal, parte relativa à Secretaria de Estado de Educação, os cargos em comissão e as funções gratificadas indicadas n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cargos e as funções de que trata o artigo anterior destinam-se a fornecer suporte administrativo às unidades de ensino a serem criadas no âmbito da Secretaria de Estado de Edu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provisão dos cargos e das funções ora criadas será realizada, gradativamente, à medida em que forem sendo instaladas as unidades de ensi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m extintos, no quadro de pessoal do Distrito Federal, parte relativa à Secretaria de Estado de Educação, os cargos em comissão e as funções gratificadas indicadas no Anexo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s despesas decorrentes desta Lei correrão à conta do Orçamento vigent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6 de julh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7/2001.</w:t>
      </w:r>
    </w:p>
    <w:p>
      <w:pPr>
        <w:pStyle w:val="Normal"/>
        <w:spacing w:before="120" w:after="120"/>
        <w:jc w:val="center"/>
        <w:rPr/>
      </w:pPr>
      <w:r>
        <w:rPr/>
        <w:t>ANEXO 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160"/>
        <w:gridCol w:w="1800"/>
        <w:gridCol w:w="158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NIDADE DE ENS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/FUN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DAD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ÍMBOL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cola Classe 104, São Sebasti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cola Classe 100, Santa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cola Classe Córrego Arroz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ntro de Ensino Fundamental Recanto das Emas 301/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cola Classe 1, Riacho Fundo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cola Classe AR 19, conj. 7, lote 1, Sobradinho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ntro de Ensino Fundamental Lago Oeste, Sobradin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ntro de Ensino Fundamental 03, G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ntro de Ensino Fundamental 08, Sobradin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ntro de Ensino Fundamental 215, Santa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2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ntro de Ensino Fundamental 02, Brazlâ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cola Classe Vale do Sol, Planal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ntro de Ensino Especial 01, Santa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ntro de Ensino Fundamental 802, Recanto das E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2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gos e Funções Extint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160"/>
        <w:gridCol w:w="1800"/>
        <w:gridCol w:w="158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NIDADE DE ENS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/FUN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DAD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ÍMBOL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cola Classe 4, Brazlâ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ce-Diretor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/Sec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cola Classe 24, G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ce-Diretor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/Sec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cola Classe Lago Oeste, Sobradin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ce-Diretor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/Sec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FG-01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59:00Z</dcterms:created>
  <dc:creator>CLDF</dc:creator>
  <dc:description/>
  <dc:language>en-US</dc:language>
  <cp:lastModifiedBy>Clarice</cp:lastModifiedBy>
  <cp:lastPrinted>2007-08-14T09:38:00Z</cp:lastPrinted>
  <dcterms:modified xsi:type="dcterms:W3CDTF">2007-09-06T16:59:00Z</dcterms:modified>
  <cp:revision>2</cp:revision>
  <dc:subject/>
  <dc:title>CLDF</dc:title>
</cp:coreProperties>
</file>