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/>
      </w:pPr>
      <w:r>
        <w:rPr>
          <w:rFonts w:cs="Tahoma" w:ascii="Tahoma" w:hAnsi="Tahoma"/>
          <w:color w:val="1F497D"/>
          <w:sz w:val="20"/>
          <w:u w:val="none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734, DE 6 DE JULH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criação de cargos em comissão e de funções gratificadas no quadro de pessoal do Distrito Federal, parte relativa à Secretaria de Estado de Educação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m criados, no quadro de pessoal do Distrito Federal, parte relativa à Secretaria de Estado de Educação, os cargos em comissão e as funções gratificadas indicadas no Anexo I desta Lei.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s cargos e as funções de que trata o artigo anterior destinam-se a fornecer suporte administrativo às unidades de ensino a serem criadas no âmbito da Secretaria de Estado de Edu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provisão dos cargos e das funções ora criadas será realizada, gradativamente, à medida em que forem sendo instaladas as unidades de ensi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Ficam extintos, no quadro de pessoal do Distrito Federal, parte relativa à Secretaria de Estado de Educação, os cargos em comissão e as funções gratificadas indicadas no Anexo 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s despesas decorrentes desta Lei correrão à conta do Orçamento vigente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6 de julh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3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7/2001.</w:t>
      </w:r>
    </w:p>
    <w:p>
      <w:pPr>
        <w:pStyle w:val="Normal"/>
        <w:spacing w:before="120" w:after="120"/>
        <w:jc w:val="center"/>
        <w:rPr/>
      </w:pPr>
      <w:r>
        <w:rPr/>
        <w:t>ANEXO 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2"/>
        <w:gridCol w:w="1582"/>
        <w:gridCol w:w="1341"/>
        <w:gridCol w:w="966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DADE DE ENSIN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/FUNÇÃ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DAD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MBOLO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Classe 104, São Sebastiã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/Sec.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DFG-0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1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Classe 100, Santa Mar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/Sec.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DFG-0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1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Classe Córrego Arroz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/Sec.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DFG-0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1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de Ensino Fundamental Recanto das Emas 301/3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/Sec.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D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2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scola Classe 1, Riacho Fundo II 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"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/Sec.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D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2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Classe AR 19, conj. 7, lote 1, Sobradinho I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/Sec.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DFG-0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1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de Ensino Fundamental Lago Oeste, Sobradinh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/Sec.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D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2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de Ensino Fundamental 03, Gam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/Sec.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D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2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de Ensino Fundamental 08, Sobradinh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/Sec.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D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2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de Ensino Fundamental 215, Santa Mar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/Sec.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D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2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de Ensino Fundamental 02, Brazlând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/Sec.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D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2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Classe Vale do Sol, Planalti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/Sec.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DFG-0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1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de Ensino Especial 01, Santa Mar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/Sec.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D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2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de Ensino Fundamental 802, Recanto das Ema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Diretor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/Sec.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DFG-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FG-02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I</w:t>
      </w:r>
    </w:p>
    <w:p>
      <w:pPr>
        <w:pStyle w:val="Normal"/>
        <w:spacing w:before="0" w:after="120"/>
        <w:jc w:val="center"/>
        <w:rPr/>
      </w:pPr>
      <w:r>
        <w:rPr/>
        <w:t>Cargos e Funções Extinto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1962"/>
        <w:gridCol w:w="1660"/>
        <w:gridCol w:w="1198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DADE DE ENS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/FUN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DAD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MBOLO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Classe 4, Brazlând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Diretor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/Sec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</w:rPr>
              <w:t>FG-0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</w:rPr>
              <w:t>FG-0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</w:rPr>
              <w:t>DFG-0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</w:rPr>
              <w:t>FG-0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Classe 24, Gam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Diretor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/Sec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</w:rPr>
              <w:t>FG-0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</w:rPr>
              <w:t>FG-0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</w:rPr>
              <w:t>DFG-0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</w:rPr>
              <w:t>FG-0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Classe Lago Oeste, Sobradinh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Diretor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/Sec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</w:rPr>
              <w:t>FG-0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</w:rPr>
              <w:t>FG-0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</w:rPr>
              <w:t>DFG-0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</w:rPr>
              <w:t>FG-01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Ver também Leis nºs 2.869 e 2.998, de 2002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A Escola Classe 1, Riacho Fundo II, passou a denominar-se Centro de Ensino Fundamental 1, Riacho Fundo II, conforme disposto na Lei nº 2.869, de 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19:00Z</dcterms:created>
  <dc:creator>CLDF</dc:creator>
  <dc:description/>
  <dc:language>en-US</dc:language>
  <cp:lastModifiedBy>clarice</cp:lastModifiedBy>
  <cp:lastPrinted>2007-08-14T09:38:00Z</cp:lastPrinted>
  <dcterms:modified xsi:type="dcterms:W3CDTF">2008-11-03T16:19:00Z</dcterms:modified>
  <cp:revision>2</cp:revision>
  <dc:subject/>
  <dc:title>CLDF</dc:title>
</cp:coreProperties>
</file>