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85, DE 30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Introduz alterações nas Leis nº 1.314, de 19 de dezembro de 1996, que </w:t>
      </w:r>
      <w:r>
        <w:rPr>
          <w:rFonts w:cs="Tahoma" w:ascii="Tahoma" w:hAnsi="Tahoma"/>
          <w:b/>
          <w:i/>
          <w:sz w:val="24"/>
        </w:rPr>
        <w:t>Cria o Programa de Apoio ao Desenvolvimento Econômico e Social do Distrito Federal – PADES/DF e dá outras providências</w:t>
      </w:r>
      <w:r>
        <w:rPr>
          <w:rFonts w:cs="Tahoma" w:ascii="Tahoma" w:hAnsi="Tahoma"/>
          <w:b/>
          <w:sz w:val="24"/>
        </w:rPr>
        <w:t xml:space="preserve">; nº 2.483, de 19 de novembro de 1999, que </w:t>
      </w:r>
      <w:r>
        <w:rPr>
          <w:rFonts w:cs="Tahoma" w:ascii="Tahoma" w:hAnsi="Tahoma"/>
          <w:b/>
          <w:i/>
          <w:sz w:val="24"/>
        </w:rPr>
        <w:t>Estabelece o tratamento tributário para empreendimentos econômicos produtivos no âmbito do Programa de Promoção do Desenvolvimento Econômico Integrado e Sustentável do Distrito Federal – PRÓ-DF</w:t>
      </w:r>
      <w:r>
        <w:rPr>
          <w:rFonts w:cs="Tahoma" w:ascii="Tahoma" w:hAnsi="Tahoma"/>
          <w:b/>
          <w:sz w:val="24"/>
        </w:rPr>
        <w:t xml:space="preserve">; e nº 3.196, de 29 de setembro de 2003, que </w:t>
      </w:r>
      <w:r>
        <w:rPr>
          <w:rFonts w:cs="Tahoma" w:ascii="Tahoma" w:hAnsi="Tahoma"/>
          <w:b/>
          <w:i/>
          <w:sz w:val="24"/>
        </w:rPr>
        <w:t>Institui o Programa de Apoio ao Empreendimento Produtivo do Distrito Federal – PRÓ-DF II</w:t>
      </w:r>
      <w:r>
        <w:rPr>
          <w:rFonts w:cs="Tahoma" w:ascii="Tahoma" w:hAnsi="Tahoma"/>
          <w:b/>
          <w:sz w:val="24"/>
        </w:rPr>
        <w:t>, com dispositivos complementados pela Lei nº 3.266, de 30 de dezembro de 2003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314, de 19 de dezembro de 1996, fica alterada como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§ 3º do art. 8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3º A inobservância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e em seus incisos e parágrafos, por culpa do beneficiário, bem como a inscrição de débitos, em seu nome, na dívida ativa do Distrito Federal, ensejará o cancelamento de todos os benefícios a ele concedidos, assegurado o contencioso administr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ica acrescentado o seguinte § 7º ao art. 8º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A empresa ou cooperativa enquadrada na situação descrita no § 3º será notificada para, no prazo de 30 (trinta) dias, improrrogáveis, sanear a irregularidade descrita, sob pena do cancelamento de todos os incentivos, com o vencimento antecipado das obrigações contraídas em virtude dos benefícios conced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Lei nº 2.483, de 19 de novembro de 1999, fica alterada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8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O descumprimento desta Lei, ou de quaisquer normas regulamentares ou contratuais delas decorrentes, bem como a inscrição da empresa ou cooperativa beneficiada na dívida ativa do Distrito Federal, ensejará o cancelamento de todos os benefícios previstos nesta Lei, assegurado o contencioso administr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ica acrescentado o seguinte parágrafo único ao art. 8º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empresa ou cooperativa enquadrada na situação descri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notificada para, no prazo de 30 (trinta) dias, improrrogáveis, sanear a irregularidade descrita, sob pena do cancelamento de todos os incentivos, com o vencimento antecipado das obrigações contraídas em virtude dos benefícios conced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Lei nº 3.196, de 29 de setembro de 2003, fica alterada como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§ 4º do art. 6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descumprimento desta Lei, ou de quaisquer normas regulamentares ou contratuais delas decorrentes, bem como a inscrição da empresa ou cooperativa beneficiada na dívida ativa do Distrito Federal, ensejará o cancelamento de todos os incentivos previstos nesta Lei, assegurado o contencioso administr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ica acrescentado o seguinte § 9º ao art. 6º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º A empresa ou cooperativa enquadrada na situação descrita no § 4º será notificada para, no prazo de 30 (trinta) dias, improrrogáveis, sanear a irregularidade descrita, sob pena do cancelamento de todos os incentivos, com o vencimento antecipado das obrigações contraídas em virtude dos benefícios conced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Na ocorrência do contencioso de que trata o § 3º do art. 8º da Lei nº 1.314, de 19 de dezembro de 1996, do art. 8º da Lei nº 2.483, de 19 de novembro de 1999, e do § 4º do art. 6º da Lei nº 3.196, de 29 de setembro de 2003, a Administração Pública deverá decidir o recurso no prazo máximo de 15 (quinze) dias, a partir do recebimento dos autos pelo órgão competente, podendo tal prazo ser prorrogado por igual período, ante justificativa explíci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m convalidados os incentivos das empresas ou cooperativas que, inscritas em dívida ativa, tenham saneado a irregularidade que ensejou a inscrição do déb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3:00Z</dcterms:created>
  <dc:creator>CLDF</dc:creator>
  <dc:description/>
  <dc:language>en-US</dc:language>
  <cp:lastModifiedBy>anacampos</cp:lastModifiedBy>
  <dcterms:modified xsi:type="dcterms:W3CDTF">2007-07-19T17:25:00Z</dcterms:modified>
  <cp:revision>6</cp:revision>
  <dc:subject/>
  <dc:title>CLDF</dc:title>
</cp:coreProperties>
</file>