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743, DE 5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reestruturação da Carreira de Assistência Pública em Serviços Sociais, criada pela Lei nº 85, de 29 de dezembro de 1989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de Assistência Pública em Serviços Sociais, criada pela Lei nº 85, de 29 de dezembro de 1989, passa a constituir-se dos cargos de Assistente Superior em Serviços Sociais, de nível superior; Assistente Intermediário em Serviços Sociais e Atendente de Reintegração Social, ambos de nível médio; e Assistente Básico em Serviços Sociais, de nível básico, organizados em classe e padrões, na forma do Anexo I, e nos quantitativos discriminados n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s atribuições dos cargos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ão definidas em ato conjunto da Secretaria de Estado de Ação Social e Secretaria de Estado de Gestão Administrativ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INGRESSO N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ingresso na Carreira Assistência Pública em Serviços Sociais far-se-á no Padrão I da 3ª Classe do respectivo cargo, mediante aprovação em concurso público, atendidos os seguintes requisit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para o Cargo de Assistente Superior em Serviços Sociais, exigir-se-á diploma de curso superior ou habilitação legal equivalente, com formação na área específica para a qual ocorrerá o ingres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a o Cargo de Assistente Intermediário em Serviços Sociais, exigir-se-á certificado de conclusão de 2º grau ou habilitação legal equivalente, conforme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para o Cargo de Atendente de Reintegração Social, exigir-se-á certificado de conclusão de 2º grau ou habilitação legal equivalente, bem como recomendação em exame psicotécnico, aprovação em provas de resistência física e aceitação em investigação social do candidato, de caráter eliminatóri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para o Cargo de Assistente Básico em Serviços Sociais, exigir-se-á comprovante de escolaridade até a 8ª série do 1º grau, conforme área de atu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DESENVOLVIMENTO NA CARREIRA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desenvolvimento do servidor na Carreira Assistência Pública em Serviços Sociais far-se-á mediante progressão funcional e promo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os fins desta Lei, progressão funcional é a passagem do servidor para o padrão de vencimento imediatamente superior dentro de uma mesma classe; e promoção, a passagem do servidor do último padrão de uma classe para o primeiro da classe imediatamente superi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requisitos de capacitação e outros exigidos para a progressão funcional e a promoção são os estabelecidos pelas normas vige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3º O servidor em estágio probatório será submetido à avaliação específica, ao final da qual, se confirmado no cargo, obterá a progressão para o padrão imediatamente superior da classe inicial, sendo-lhe vedada durante esse período a progressão funcion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 REGIME DE TRABALH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É de trinta horas semanais a jornada de trabalho dos integrantes da carreira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servidores designados para executar as medidas socioeducativas de internação ou semiliberdade ficam obrigados a cumprir a carga horária de quarenta horas semanais de trabalho, mantida a proporcionalidade salari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REMUNERAÇÃO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valor do vencimento do cargo de Assistente Superior em Serviços Sociais, 3ª Classe, Padrão I, é de R$300,87 (trezentos reais e oitenta e sete centavos) e servirá de base para a fixação do valor do vencimento dos demais cargos da Carreira de Assistência Pública em Serviços Sociais, observados os índices estabelecidos na Tabela de Escalonamento Vertical, constantes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lém do vencimento de que trata o artigo anterior, os integrantes da Carreira Assistência Pública em Serviços Sociais farão jus às seguintes gratifica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de Atividade, de que trata a Lei nº 329, de 8 de outubro de 199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de Desempenho, de que trata a Lei nº 785, de 7 de novembro de 1994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Gratificação de Atividade Ininterrupta, de que trata a Lei nº 85, de 29 de dezembro de 1989, observados os critérios de concess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Gratificação por Atividade com Adolescente em Restrição de Liberdade – GRL, no percentual de cento e vinte por cento, exclusiva para os servidores designados para executar as medidas socioeducativas de internação, semiliberdade ou liberdade assistid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Gratificação por Atividade de Risco – GAR, no percentual de cento e vinte por cento, exclusiva para os servidores designados para executar as medidas socioeducativas de internação ou semiliber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Gratificação de Atividade em Serviço Social – GASS, no percentual de trinta por cento, exclusiva para os servidores lotados e em exercício nas Unidades Operativas, e vinte por cento nas demais unidades da Secretaria de Estado de Ação Soci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s gratificações de que trata este artigo incidirão sobre o vencimento do padrão em que o servidor estiver posicion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gratificações de que tratam os incisos IV e V terão seus valores individuais limitados ao vencimento do Padrão III da Classe Especial do Cargo de Assistente Intermediário em Serviços Sociais, observada a jornada à qual o servidor estiver submetido e respeitada a respectiva proporcionalidade de venciment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É vedado o pagamento da GASS aos servidores que perceberem as gratificações de que tratam os incisos III, IV e V deste arti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s gratificações de que tratam os incisos IV, V e VI serão concedidas conforme especificado a seguir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Gratificação por Atividade com Adolescente em Restrição de Liberdade – GRL, no percentual de cinqüenta por cento, a partir de 1º de julho de 2001, e cento e vinte por cento a partir de 1º de janeiro de 2002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Gratificação por Atividade de Risco – GAR, no mesmo percentual e nas mesmas datas do incis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Preso preventivamente, em flagrante ou em virtude de pronúncia, o servidor designado para executar as medidas socioeducativas de internação, semiliberdade ou liberdade assistida, enquanto não perder a condição de servidor, permanecerá em prisão especial, durante o curso da ação penal e até que a sentença transite em julg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1º O servidor designado para executar as medidas socioeducativas de internação, semiliberdade ou liberdade assistida, nas condições d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ficará recolhido à sala especial do Centro de Atendimento Juvenil Especializado – CAJE, sob a responsabilidade do seu dirigente, sendo-lhe defeso exercer qualquer atividade funcional, ou sair da unidade sem expressa autorização do juiz sob cuja responsabilidade se encontr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§ 2º Publicado no </w:t>
      </w:r>
      <w:r>
        <w:rPr>
          <w:rFonts w:cs="Tahoma" w:ascii="Tahoma" w:hAnsi="Tahoma"/>
          <w:i/>
          <w:sz w:val="24"/>
        </w:rPr>
        <w:t>Diário Oficial</w:t>
      </w:r>
      <w:r>
        <w:rPr>
          <w:rFonts w:cs="Tahoma" w:ascii="Tahoma" w:hAnsi="Tahoma"/>
          <w:sz w:val="24"/>
        </w:rPr>
        <w:t xml:space="preserve"> o decreto de demissão, será o ex-servidor encaminhado, desde logo, a estabelecimento penal, onde permanecerá em sala especial, sem qualquer contado com os demais presos não sujeitos ao mesmo regime e, uma vez condenado, cumprirá a pena que lhe tenha sido imposta, nas condições previstas no parágrafo segui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Transitada em julgado a sentença condenatória, será o servidor encaminhado a estabelecimento penal, onde cumprirá a pena em dependência isolada dos demais presos não abrangidos por esse regime, mas sujeito, com eles, ao mesmo sistema disciplinar e penitenciá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inda que o servidor seja condenado às penas acessórias dos itens I e II do art. 68 do Código Penal, cumprirá a pena em dependência isolada dos demais presos, na forma do parágraf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Fica instituída a Identidade Funcional para os servidores designados para executar as medidas socioeducativas de interação, semiliberdade ou liberdade assistida, que será regulamentada a partir de proposta da Secretaria de Estado de Ação Social, a ser submetida à Secretaria de Estado de Gestão Administrativa, no prazo de nove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 lotação e a movimentação dos servidores designados para executar as medidas socioeducativas de internação, semiliberdade ou liberdade assistida ficam condicionadas à autorização do Secretário de Estado de Ação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secretário de Estado de Ação Social baixará ato regulamentando a lotação e a movimentação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>, no prazo de tri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Fica extinta a Carreira de Atividade de Apoio à Reintegração Social do Adolescente Infrator, criada pela Lei nº 661, de 28 de janeiro de 1994, composta pelos cargos de Instrutor de Reintegração Social, Auxiliar de Reintegração Social e Atendente de Reintegração Soci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atuais cargos de Atendente de Reintegração Social passam a integrar a Carreira de Assistência Pública em Serviços Sociais, com seus respectivos ocup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s servidores da Carreira de Administração Pública do Distrito Federal, lotados e em exercício na Secretaria de Estado de Ação Social, na data de publicação desta Lei, passam a integrar a Carreira Assistência Pública em Serviços Sociais, mantidos seus atuais posicionamentos na tabela de escalonamento vertical e respectivas atribuições funcio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Poder Executivo estabelecerá o programa de desenvolvimento, reciclagem e aperfeiçoamento dos servidores abrangidos por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Revogam-se as disposições em contrário, em especial a Lei nº 661, de 28 de janeiro de 1994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9 de julh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0/7/2001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rreira Assistência em Serviços Sociais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ABELA DE ESCALONAMENTO VERTICA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440"/>
        <w:gridCol w:w="176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LAS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DRÃ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ÍNDICE</w:t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superior em serviços socia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im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gu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rc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ente Intermediário em Serviços Sociais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endente de Reintegração Social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im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gu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rc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Básico em Serviços Socia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spe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5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im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3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7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gu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3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rc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V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Carreira Assistência Pública em Serviços Sociais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QUANTITATIVO DE CARG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48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QUANTIDADE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superior em serviços socia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intermediário em serviços socia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495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endente de Reintegração Soci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0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 básico em serviços socia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073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1:00Z</dcterms:created>
  <dc:creator>CLDF</dc:creator>
  <dc:description/>
  <dc:language>en-US</dc:language>
  <cp:lastModifiedBy>Clarice</cp:lastModifiedBy>
  <cp:lastPrinted>2007-08-14T09:25:00Z</cp:lastPrinted>
  <dcterms:modified xsi:type="dcterms:W3CDTF">2007-09-06T16:51:00Z</dcterms:modified>
  <cp:revision>2</cp:revision>
  <dc:subject/>
  <dc:title>CLDF</dc:title>
</cp:coreProperties>
</file>