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44, DE 19 DE JUL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os §§ 2º e 3º do art. 1º da Lei nº 1.994, de 2 de julho de 1998, com a redação dada pelos incisos I e II do art. 1º da Lei nº 2.058, de 3 de setembro de 1998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§§ 2º e 3º do art. 1º da Lei nº 1.994, de 2 de julho de 1998, com a redação dada pelos incisos I e II do art. 1º da Lei nº 2.058, de 3 de setembro de 1998, passam a vigorar com a seguinte redação: 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Gratificação de Apoio Fazendário – GAF será fixada em até cento e sessenta por cento, de acordo com a essencialidade da atividade exercida, com obrigatoriedade de cumprimento da jornada de trabalho de quarenta horas semanai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gratificação será calculada sobre maior padrão da classe especial do cargo do servidor, considerado o vencimento básico acrescido da proporcionalidade decorrente da jornada de trabalho de quarenta ho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9 de jul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7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46:00Z</dcterms:created>
  <dc:creator>CLDF</dc:creator>
  <dc:description/>
  <cp:keywords/>
  <dc:language>en-US</dc:language>
  <cp:lastModifiedBy>clarice</cp:lastModifiedBy>
  <dcterms:modified xsi:type="dcterms:W3CDTF">2008-06-24T15:47:00Z</dcterms:modified>
  <cp:revision>3</cp:revision>
  <dc:subject/>
  <dc:title>CLDF</dc:title>
</cp:coreProperties>
</file>