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86, DE 30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Gratificação de Exercício Temporário de Atividade Penitenciária – GETAP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Gratificação de Exercício Temporário de Atividade Penitenciária – GETAP, no valor de R$1.000,00 (um mil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Fará jus à gratificação de que trata este artigo o servidor público lotado há mais de seis meses no Sistema Penitenciário do Distrito Federal, que exerça cargo efetivo cuja atribuição não abranja a atividade penitenci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remuneração do servidor, somada à gratificação de que trata este artigo, não poderá exceder ao montante de R$4.000,00 (quatro mil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gratificação de que trata este artigo não se incorpora ao vencimento ou provento para qualquer efe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o Poder Executivo autorizado a abrir crédito especial, por meio de decreto, no orçamento da Secretaria de Estado de Segurança Pública e Defesa Social, para atendimento das despesas criadas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1:00Z</dcterms:created>
  <dc:creator>CLDF</dc:creator>
  <dc:description/>
  <dc:language>en-US</dc:language>
  <cp:lastModifiedBy>katia</cp:lastModifiedBy>
  <dcterms:modified xsi:type="dcterms:W3CDTF">2007-07-19T17:19:00Z</dcterms:modified>
  <cp:revision>4</cp:revision>
  <dc:subject/>
  <dc:title>CLDF</dc:title>
</cp:coreProperties>
</file>