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55, DE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675, de 12 de janeiro de 2001, que reestruturou as carreiras de Finanças e Controle e de Planejamento e Orçamento do Quadro de Pesso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8º, § 2º, da Lei nº 2.675, de 12 de janeiro de 2001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titular de cargo efetivo das carreiras de Finanças e Controle e de Planejamento e Orçamento somente fará jus à GCG quando lotado e em exercício na Secretaria de Fazenda e Planejamento ou na hipótese de cessão, nas seguintes situ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órgãos da Administração direta e indireta do Distrito Federal, por autorização do Secretário de Fazenda e Planeja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s Poderes da União, Estados e Municípios, bem como para o Poder Legislativo do Distrito Federal, por autorização do Governador, mediante manifestação prévia da Secretaria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7:00Z</dcterms:created>
  <dc:creator>CLDF</dc:creator>
  <dc:description/>
  <cp:keywords/>
  <dc:language>en-US</dc:language>
  <cp:lastModifiedBy>Digerati</cp:lastModifiedBy>
  <dcterms:modified xsi:type="dcterms:W3CDTF">2007-08-22T13:46:00Z</dcterms:modified>
  <cp:revision>4</cp:revision>
  <dc:subject/>
  <dc:title>CLDF</dc:title>
</cp:coreProperties>
</file>