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56, DE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Lei nº 2.666, de 5 de janeiro de 2001, que institui a Gratificação de Desempenho e Produtividade aos servidores da Carreira Administração Pública do Distrito Federal do Quadro de Pessoal do Serviço de Ajardinamento e Limpeza Urban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1º, 2º e 6º da Lei nº 2.666, de 5 de janeiro de 2001, passam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º Fica instituída a Gratificação de Desempenho e Produtividade a ser concedida aos integrantes da Carreira Administração Pública do Distrito Federal do Quadro de Pessoal do Serviço de Ajardinamento e Limpeza Urbana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A Gratificação de que trata o art. 1º incidirá sobre o vencimento do padrão em que o servidor estiver posicionad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s servidores em atividade, a Gratificação será concedida em cento e setenta e oito por cent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s servidores aposentados e pensionistas, a Gratificação será concedida gradualmente, a partir de julho de 2001, até atingir o percentual de cento e setenta e oito por cento em maio de 2002, observado o seguint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trinta por cento em julho de 2001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ez por cento a cada mês, no período de janeiro e fevereiro de 2002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quarenta e oito por cento em março de 2002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quarenta por cento a cada mês, no período de abril e maio de 2002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6º Esta Lei entra em vigor na data de sua publicação, com efeitos financeiros retroativos a 1º de janeiro de 2001, observado o disposto no art. 2º, inciso II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despesas decorrentes da aplicação desta Lei correrão à conta de dotações próp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8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6:00Z</dcterms:created>
  <dc:creator>CLDF</dc:creator>
  <dc:description/>
  <cp:keywords/>
  <dc:language>en-US</dc:language>
  <cp:lastModifiedBy>Digerati</cp:lastModifiedBy>
  <cp:lastPrinted>2007-08-14T09:05:00Z</cp:lastPrinted>
  <dcterms:modified xsi:type="dcterms:W3CDTF">2007-08-22T13:45:00Z</dcterms:modified>
  <cp:revision>6</cp:revision>
  <dc:subject/>
  <dc:title>CLDF</dc:title>
</cp:coreProperties>
</file>