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57, DE 31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gratificação a ser concedida aos integrantes da Carreira Atividades Rodoviárias do Departamento de Estradas de Rodagem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 a Gratificação de Apoio à Atividade Rodoviária – GAAR, para os servidores integrantes da Carreira Atividades Rodoviárias, do Departamento de Estradas de Rodagem do Distrito Federal – DER/DF, instituída pela Lei nº 68, de 22 de dez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Gratificação de Apoio à Atividade Rodoviária – GAAR é devida aos servidores da Carreira Atividades Rodoviárias que estejam lotados e em exercício em unidades da estrutura organizacional do DER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gratificação de que trata o artigo anterior será calculada sobre o vencimento básico do padrão em que o servidor estiver posicionado e será concedida gradualmente a partir de julho de 2001, até atingir o percentual de cento e sessenta por cento em junho de 2002, observado 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z por cento no mês de julho de 200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réscimo de dez por cento ao mês, no período de agosto de 2001 a fevereiro de 20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réscimo de vinte por cento ao mês, no período de março a junh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plica-se o disposto nesta Lei aos aposentados e pensionistas da Carreira Atividades Rodovi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efeitos financeiros decorrentes da aplicação d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julh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8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5:00Z</dcterms:created>
  <dc:creator>CLDF</dc:creator>
  <dc:description/>
  <cp:keywords/>
  <dc:language>en-US</dc:language>
  <cp:lastModifiedBy>clarice</cp:lastModifiedBy>
  <dcterms:modified xsi:type="dcterms:W3CDTF">2008-06-30T14:01:00Z</dcterms:modified>
  <cp:revision>8</cp:revision>
  <dc:subject/>
  <dc:title>CLDF</dc:title>
</cp:coreProperties>
</file>