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60, DE 1º DE AGOST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Nijed Zakhour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gulamenta o art. 223, §§ 1º e 2º,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educação infantil, primeira etapa da educação básica, constitui direito da criança de zero a seis anos, garantido pelo Poder Público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ducação infantil tem como finalidade o desenvolvimento integral da criança em seus aspectos físico, psicológico, intelectual e social, complementando a ação da família e da com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educação infantil será oferecida 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reches, para crianças de até três anos de 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é-escolas, para crianças de quatro a seis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crianças com necessidades especiais serão, preferencialmente, atendidas na rede regular de educação infantil, resguardadas as necessidades de acompanhamento e de adaptação e o oferecimento especializado, quando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estabelecimentos de educação infantil, públicos ou privados, inclusive aqueles com finalidade filantrópica, seguirão as normas e regulamentações do Sistema de Ensino do Distrito Federal no que se refere ao credenciamento e funcionamento, estando sujeitos a sua supervisão, controle e avali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Cabe ao Poder Público, em articulação com outros órgãos, promover a capacitação dos profissionais da área, de modo a atender os requisitos legais e as especificações da educação infant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educação infantil será custeada pelo Poder Público, mediante dotação orçamentária próp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recursos para essa finalidade deverão constar dos orçamentos anuais, considerando a demanda, e sendo aumentados progressivamente até o completo atendimento da população de zero a seis 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dotação orçamentária será feita por Região Administrativa e levará em consideração os quantitativos de deman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Cabe ao Poder Público articular esforços para a maximização dos recursos destinados à educação infantil, identificando fontes e programas de financiamento destinados ao atendimento de crianças em outros setores governamentais e organizações da sociedade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º de agost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8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32:00Z</dcterms:created>
  <dc:creator>CLDF</dc:creator>
  <dc:description/>
  <cp:keywords/>
  <dc:language>en-US</dc:language>
  <cp:lastModifiedBy>clarice</cp:lastModifiedBy>
  <dcterms:modified xsi:type="dcterms:W3CDTF">2008-06-18T14:23:00Z</dcterms:modified>
  <cp:revision>7</cp:revision>
  <dc:subject/>
  <dc:title>CLDF</dc:title>
</cp:coreProperties>
</file>