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4.570, DE 6 DE MAIO DE 2004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ca implantada a Secretaria de Estado Extraordinária de Projetos Especiais, com as seguintes compet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XXVI, da Lei Orgânica do Distrito Federal e, tendo em vista a autorização contida no art. 1º, I e II, da Lei nº 2.299, de 21 de janeiro de 1999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mplantada a Secretaria Extraordinária, criada pela Lei nº 2.299, de 21 de janeiro de 1999, com a denominação de Secretaria de Estado Extraordinária de Projetos Especiais, com as seguintes competênci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ordenar estudos, pesquisas, análises e implantar os Projetos Especiais que lhe forem atribuídos pelo Governador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xecutar outras tarefas que lhe forem atribuídas pelo Governado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cretaria de Estado Extraordinária de Projetos Especiais exercerá suas atividades em consonância com o que dispõe o inciso I do art. 3º da Lei nº 3.118, de 30 de dezembr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espesas decorrentes da implantação da Secretaria de Estado Extraordinária de Projetos Especiais correrão por conta das dotações orçamentárias da Secretaria de Estado de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apoio administrativo necessário à implantação da Secretaria de Estado Extraordinária de Projetos Especiais será prestado pela Secretaria de Estado de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6 de maio de 2004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5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54:00Z</dcterms:created>
  <dc:creator>CLDF</dc:creator>
  <dc:description/>
  <cp:keywords/>
  <dc:language>en-US</dc:language>
  <cp:lastModifiedBy>Clarice Zanella</cp:lastModifiedBy>
  <dcterms:modified xsi:type="dcterms:W3CDTF">2015-04-10T12:32:00Z</dcterms:modified>
  <cp:revision>5</cp:revision>
  <dc:subject/>
  <dc:title>CLDF</dc:title>
</cp:coreProperties>
</file>