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770, DE 18 DE SETEMBR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Concede aos servidores que especifica parcela pecuniária e dá outras providências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concedida aos servidores ativos do Ministério da Saúde, oriundos do extinto Instituto Nacional de Assistência Médica e Previdência Social – INAMPS, lotados mediante convênio na Secretaria de Estado de Saúde do Distrito Federal, parcela pecuniária, a título de incentivo à colaboração prestada ao Sistema de Saúde do Distrito Federal, em caráter eventual e precário, nos valores e quantitativos indicados no anex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parcela pecuniária de que trata esta Lei não integrará a base de cálculo para qualquer efeito nem será incorporada aos proventos de aposentadoria ou benefícios de pens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parcela pecuniária instituída por esta Lei será concedida, exclusivamente, aos servidores especificados no art. 1º, lotados e em atividade nas unidades da Secretaria de Estado de Saúde do Distrito Federal, não incidindo nos cálculos de adicional de férias e gratificação natalin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Compete à Secretaria de Estado de Saúde do Distrito Federal dispor sobre a lotação dos servidores abrangidos por esta Lei, de forma a atender às necessidades do serviç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pagamento da parcela pecuniária de que se trata esta Lei será imediatamente suspenso nas hipóteses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retorno do servidor para o seu órgão de origem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transferência do servidor para unidades diversas das previstas nesta Le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licença-prêmio, licença médica e afastamentos divers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s despesas decorrentes da aplicação desta Lei correrão à conta das dotações orçamentárias da Secretaria de Estado de Saúde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Ficam convalidados os atos e os pagamentos efetuados aos servidores com fundamento da Lei nº 1.444, de 26 de maio de 1997, decorrentes de exercício de atividades nela previstas, até a data de public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Revogam-se as disposições em contrário, em especial a Lei nº 1.444, de 26 de maio de 1997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8 de setembr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3º da República e 4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9/2001.</w:t>
      </w:r>
    </w:p>
    <w:p>
      <w:pPr>
        <w:pStyle w:val="Normal"/>
        <w:spacing w:before="120" w:after="120"/>
        <w:jc w:val="center"/>
        <w:rPr/>
      </w:pPr>
      <w:r>
        <w:rPr/>
        <w:t>ANEX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CUPANTES DE CARGOS CORRESPONDENT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ALOR EM R$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QUANTITATIV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ível bási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00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ível médio (AIS I e II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0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ível superi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000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8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17:00Z</dcterms:created>
  <dc:creator>CLDF</dc:creator>
  <dc:description/>
  <dc:language>en-US</dc:language>
  <cp:lastModifiedBy>anamariap</cp:lastModifiedBy>
  <cp:lastPrinted>2007-08-13T16:00:00Z</cp:lastPrinted>
  <dcterms:modified xsi:type="dcterms:W3CDTF">2007-08-20T21:21:00Z</dcterms:modified>
  <cp:revision>5</cp:revision>
  <dc:subject/>
  <dc:title>CLDF</dc:title>
</cp:coreProperties>
</file>