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2.774, DE 25 DE SETEMBRO DE 2001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Poder Executivo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ltera a Lei nº 33, de 12 de julho de 1989, que instituiu a Carreira Auditoria Tributária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A Lei nº 33, de 12 de julho de 1989, com as alterações posteriores, fica alterada na forma como se segue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 xml:space="preserve">I – o </w:t>
      </w:r>
      <w:r>
        <w:rPr>
          <w:rFonts w:cs="Tahoma" w:ascii="Tahoma" w:hAnsi="Tahoma"/>
          <w:i/>
          <w:sz w:val="24"/>
        </w:rPr>
        <w:t>caput</w:t>
      </w:r>
      <w:r>
        <w:rPr>
          <w:rFonts w:cs="Tahoma" w:ascii="Tahoma" w:hAnsi="Tahoma"/>
          <w:sz w:val="24"/>
        </w:rPr>
        <w:t xml:space="preserve"> do art. 2º passa a vigorar com a seguinte redação: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2º A Carreira Auditoria Tributária é composta dos cargos de Auditor Tributário, Fiscal Tributário e Técnico Tributário de acordo com as tabelas constantes dos Anexos I e II desta Lei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o inciso II do art. 3º passa a vigorar com a redação dada pelo art. 2º da Lei nº 2.338, de 8 de abril de 1999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Os Anexos I e II a que se refere o art. 5º da Lei nº 2.594, de 21 de setembro de 2000, passam a ser os estabelecidos n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As vantagens e benefícios estabelecidos pela Lei nº 2.594, de 21 de setembro de 2000, passam a ser aplicados integralmente aos ocupantes dos cargos de Auditor Tributário, Fiscal Tributário e Técnico Tributário, inclusive aos aposentados e pensionist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Os aprovados e classificados no concurso público a que se refere o edital publicado no Diário Oficial do Distrito Federal nº 94, de 17 de maio de 2001, serão nomeados no cargo de Fiscal Tributário, observado o número de vagas previsto no edital do certam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º</w:t>
      </w:r>
      <w:r>
        <w:rPr>
          <w:rFonts w:cs="Tahoma" w:ascii="Tahoma" w:hAnsi="Tahoma"/>
          <w:sz w:val="24"/>
        </w:rPr>
        <w:t xml:space="preserve"> Os efeitos financeiros decorrentes das modificações introduzidas por esta Lei correrão à conta das dotações próprias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6º</w:t>
      </w:r>
      <w:r>
        <w:rPr>
          <w:rFonts w:cs="Tahoma" w:ascii="Tahoma" w:hAnsi="Tahoma"/>
          <w:sz w:val="24"/>
        </w:rPr>
        <w:t xml:space="preserve"> Esta Lei entra em vigor na data de sua publicação, produzindo efeitos a partir de 1º de agosto de 2000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7º</w:t>
      </w:r>
      <w:r>
        <w:rPr>
          <w:rFonts w:cs="Tahoma" w:ascii="Tahoma" w:hAnsi="Tahoma"/>
          <w:sz w:val="24"/>
        </w:rPr>
        <w:t xml:space="preserve"> Revogam-se as disposições em contrário, especialmente o § 2º do art. 2º da Lei nº 33, de 12 de julho de 1989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25 de setembro de 2001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3º da República e 42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AQUIM DOMINGOS RORI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6/9/2001, e republicado em 4/10/2001 e em 17/10/2001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</w:rPr>
        <w:t xml:space="preserve">(Nota: os anexos podem ser consultados no </w:t>
      </w:r>
      <w:r>
        <w:rPr>
          <w:rFonts w:cs="Tahoma" w:ascii="Tahoma" w:hAnsi="Tahoma"/>
          <w:i/>
        </w:rPr>
        <w:t>Diário Oficial do Distrito Federal</w:t>
      </w:r>
      <w:r>
        <w:rPr>
          <w:rFonts w:cs="Tahoma" w:ascii="Tahoma" w:hAnsi="Tahoma"/>
        </w:rPr>
        <w:t>, de 17/10/2001.)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3:13:00Z</dcterms:created>
  <dc:creator>CLDF</dc:creator>
  <dc:description/>
  <cp:keywords/>
  <dc:language>en-US</dc:language>
  <cp:lastModifiedBy>Clarice Zanella</cp:lastModifiedBy>
  <cp:lastPrinted>2007-08-13T15:57:00Z</cp:lastPrinted>
  <dcterms:modified xsi:type="dcterms:W3CDTF">2012-10-03T14:29:00Z</dcterms:modified>
  <cp:revision>11</cp:revision>
  <dc:subject/>
  <dc:title>CLDF</dc:title>
</cp:coreProperties>
</file>