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790, DE 11 DE OUTU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a redação do art. 7º da Lei nº 2.758, de 31 de julho de 2001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7º da Lei nº 2.758, de 31 de julho de 2001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7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Gratificação Necroscópica instituída pela Lei nº 2.623, de 14 de novembro de 2000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Somente farão jus à gratificação de que trata o inciso III os integrantes da Carreira Atividades Complementares de Segurança Pública, lotados no Instituto de Medicina Legal, que efetivamente exerçam a atividade de auxílio à realização de necróps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, com efeitos a partir de 1º de janeiro de 20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1 de outu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3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10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52:00Z</dcterms:created>
  <dc:creator>CLDF</dc:creator>
  <dc:description/>
  <dc:language>en-US</dc:language>
  <cp:lastModifiedBy>katia</cp:lastModifiedBy>
  <dcterms:modified xsi:type="dcterms:W3CDTF">2007-07-10T13:25:00Z</dcterms:modified>
  <cp:revision>3</cp:revision>
  <dc:subject/>
  <dc:title>CLDF</dc:title>
</cp:coreProperties>
</file>