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4.266, DE 2 DE DEZEMBRO DE 2003</w:t>
      </w:r>
    </w:p>
    <w:p>
      <w:pPr>
        <w:pStyle w:val="Ementa1"/>
        <w:rPr/>
      </w:pPr>
      <w:r>
        <w:rPr/>
        <w:t>Altera e acrescenta ao Decreto nº 17.161, de 28 de fevereiro de 1996, os dispositivo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tendo em vista a alteração do art. 28, §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º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iso I, da Lei nº 239, de 10 de fevereiro de 1992, introduzida pela Lei nº 3.229, de 21 de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vembro de 2003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Às alíneas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 do inciso I do art. 4º do Decreto nº 17.161 de 28 de fevereiro de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996, fica acrescida a alínea </w:t>
      </w:r>
      <w:r>
        <w:rPr>
          <w:rFonts w:cs="Tahoma" w:ascii="Tahoma" w:hAnsi="Tahoma"/>
          <w:i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, as quais passam a vigorar com as seguinte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$2.000,00 (dois mil reais), no caso de cometimento de infração pela primeira vez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$3.000,00 (três mil reais), no caso de primeira reincidênc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$5.000,00 (cinco mil reais), a partir da segunda reinc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dezembro de 2003</w:t>
      </w:r>
    </w:p>
    <w:p>
      <w:pPr>
        <w:pStyle w:val="Data1"/>
        <w:rPr/>
      </w:pPr>
      <w:r>
        <w:rPr/>
        <w:t>116º da República e 44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05:00Z</dcterms:created>
  <dc:creator>CLDF</dc:creator>
  <dc:description/>
  <cp:keywords/>
  <dc:language>en-US</dc:language>
  <cp:lastModifiedBy>Clarice Zanella</cp:lastModifiedBy>
  <dcterms:modified xsi:type="dcterms:W3CDTF">2015-09-02T13:13:00Z</dcterms:modified>
  <cp:revision>8</cp:revision>
  <dc:subject/>
  <dc:title>CLDF</dc:title>
</cp:coreProperties>
</file>