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24.247, DE 24 DE NOVEMBRO DE 2003</w:t>
      </w:r>
    </w:p>
    <w:p>
      <w:pPr>
        <w:pStyle w:val="Ementa1"/>
        <w:rPr/>
      </w:pPr>
      <w:r>
        <w:rPr/>
        <w:t>Altera o Decreto nº 23.169, de 13 de agosto de 200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§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º do art. 1º do Decreto nº 23.169 de 13 de agosto de 2002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º O auxílio-transporte será concedido na modalidade de vale-transporte ou em pecúnia pelo Distrito Federal, esta última para atender às peculiaridades decorrentes da aplicação do disposto no §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º do art. 1º da Lei nº 10.633, de 27 de dezembro de 2002, ou situações excepcionais a serem caracterizadas pela Secretaria de Estado de Gestão Administrativa, sempre atendido o interesse público e a redução de custos operacion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, com efeitos retroativos a 1 de abril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4 de novembro de 2003</w:t>
      </w:r>
    </w:p>
    <w:p>
      <w:pPr>
        <w:pStyle w:val="Data1"/>
        <w:rPr/>
      </w:pPr>
      <w:r>
        <w:rPr/>
        <w:t>116º da República e 44º de Brasília</w:t>
      </w:r>
    </w:p>
    <w:p>
      <w:pPr>
        <w:pStyle w:val="Epgrafe"/>
        <w:rPr/>
      </w:pPr>
      <w:r>
        <w:rPr/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1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">
    <w:name w:val="_1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2">
    <w:name w:val="_2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3">
    <w:name w:val="_3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4">
    <w:name w:val="_4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0:00Z</dcterms:created>
  <dc:creator>CLDF</dc:creator>
  <dc:description/>
  <cp:keywords/>
  <dc:language>en-US</dc:language>
  <cp:lastModifiedBy>Clarice Zanella</cp:lastModifiedBy>
  <dcterms:modified xsi:type="dcterms:W3CDTF">2015-11-04T14:00:00Z</dcterms:modified>
  <cp:revision>9</cp:revision>
  <dc:subject/>
  <dc:title>CLDF</dc:title>
</cp:coreProperties>
</file>