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94, DE 10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Autoria do Projeto: Deputados Sílvio Linhares, Gim Argello,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sny de Roure e Anilcéia Machad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realização do exame denominado Emissões Evocadas Otoacústicas nos hospitais da rede pública e privad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hospitais-maternidade das redes de saúde pública e privada do Distrito Federal ficam obrigados a realizar, gratuitamente, em todas as crianças nascidas em suas dependências, o exame denominado Emissões Evocadas Otoacústicas, também conhecido como "teste da orelhinha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exame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realizado na própria maternidade antes de ser concedida alta médica para liberação do recém-nascid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recém-nascidos cujos testes indicarem qualquer anormalidade auditiva serão encaminhados imediatamente aos hospitais especializados para tratamento e acompanhamento adequ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tratamento e acompanhament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verá contemplar, além do encaminhamento para uso de aparelho auditivo, a orientação psicológica à famíl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aberá à Secretaria de Saúde adquirir, no prazo de doze meses, os aparelhos e equipamentos necessários à realização do teste de que trata 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omissão médica no cumprimento da presente Lei acarretará a responsabilidade civil do profissional e da respectiva entidade de saúde, sem prejuízo das sanções administrativas e penais previstas na legisl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aplicação desta Lei correrão à conta de dotações orçamentárias específicas da Secretaria de Saúde, complementadas se necessári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outu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GE AFONSO ARGELL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0/2001, e republicado em 18 e 19/10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6:00Z</dcterms:created>
  <dc:creator>CLDF</dc:creator>
  <dc:description/>
  <dc:language>en-US</dc:language>
  <cp:lastModifiedBy>anamariap</cp:lastModifiedBy>
  <dcterms:modified xsi:type="dcterms:W3CDTF">2007-08-17T20:52:00Z</dcterms:modified>
  <cp:revision>6</cp:revision>
  <dc:subject/>
  <dc:title>CLDF</dc:title>
</cp:coreProperties>
</file>