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794, DE 10 DE OUTU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s Sílvio Linhares, Gim Argello, Wasny de Roure e Anilcéia Machad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realização do exame denominado Emissões Evocadas Otoacústicas nos hospitais da rede pública e privad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, NO EXERCÍCIO DO CARGO DE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hospitais-maternidade das redes de saúde pública e privada do Distrito Federal ficam obrigados a realizar, gratuitamente, em todas as crianças nascidas em suas dependências, o exame denominado Emissões Evocadas Otoacústicas, também conhecido como "teste da orelhinha"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exame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verá ser realizado nas dependências dos respectivos estabelecimentos, antes de ser concedida a alta médica; caso o hospital não possua condições técnicas para realizar o exame, ficará responsável pelo encaminhamento do recém-nascido a outro hospital apto a realizá-lo. </w:t>
      </w:r>
      <w:r>
        <w:rPr>
          <w:rFonts w:cs="Tahoma" w:ascii="Tahoma" w:hAnsi="Tahoma"/>
          <w:i/>
        </w:rPr>
        <w:t>(Parágrafo com a redação da Lei nº 3.917, de 19/12/2006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criança cujo teste apresentar falha deverá ser submetida a reteste, devendo esse ser agendado pelos respectivos estabelecimentos hospitalares, preferencialmente até o trigésimo dia de vida. </w:t>
      </w:r>
      <w:r>
        <w:rPr>
          <w:rFonts w:cs="Tahoma" w:ascii="Tahoma" w:hAnsi="Tahoma"/>
          <w:i/>
        </w:rPr>
        <w:t>(Artigo com a redação da Lei nº 3.917, de 19/12/2006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Confirmada a anormalidade auditiva, a criança deverá ser encaminhada para a realização de exames complementares em hospitais especializados. </w:t>
      </w:r>
      <w:r>
        <w:rPr>
          <w:rFonts w:cs="Tahoma" w:ascii="Tahoma" w:hAnsi="Tahoma"/>
          <w:i/>
        </w:rPr>
        <w:t>(Artigo com a redação da Lei nº 3.917, de 19/12/2006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pós os exames complementares, estabelecido o topodiagnóstico (local da lesão) e o grau de perda auditiva, a criança deverá ser submetida, quando necessário, ao processo de habilitação, adaptando-se o aparelho auditivo até o sexto mês de vi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o processo de habilitação e adaptação, deverá ser contemplada a orientação psicológica à famíl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m assegurados a assistência terapêutica necessária e o fornecimento gratuito de próteses prescritas às crianças portadoras de perda auditiva diagnosticada nas unidades de saúde públicas do Distrito Federal. </w:t>
      </w:r>
      <w:r>
        <w:rPr>
          <w:rFonts w:cs="Tahoma" w:ascii="Tahoma" w:hAnsi="Tahoma"/>
          <w:i/>
        </w:rPr>
        <w:t>(Artigo com a redação da Lei nº 3.917, de 19/12/2006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Quando da alta médica do bebê, os estabelecimentos hospitalares fornecerão aos pais, juntamente com o protocolo para vacinação, um cartão contendo o diagnóstico do exame e, no caso de reteste, a data em que os pais deverão comparecer ao estabelecimento a fim de realizá-lo. </w:t>
      </w:r>
      <w:r>
        <w:rPr>
          <w:rFonts w:cs="Tahoma" w:ascii="Tahoma" w:hAnsi="Tahoma"/>
          <w:i/>
        </w:rPr>
        <w:t>(Artigo com a redação da Lei nº 3.917, de 19/12/2006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6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o cartão referido neste artigo, a ser confeccionado e distribuído pela Secretaria de Estado de Saúde, deverão constar aind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s nomes dos p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dia e a hora da realização do exame, e o nome e o registro do profissional que o realizou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dia e a hora da realização do reteste, quando necessário, e o nome e o registro do profissional que o realizou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cartão é documento obrigatório e deve ser anexado ao cartão de vacinação da criança quando da sua realização. </w:t>
      </w:r>
      <w:r>
        <w:rPr>
          <w:rFonts w:cs="Tahoma" w:ascii="Tahoma" w:hAnsi="Tahoma"/>
          <w:i/>
        </w:rPr>
        <w:t>(Artigo com a redação da Lei nº 3.917, de 19/12/2006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7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Quando da realização da vacinação da criança, verificando o funcionário da saúde que a criança não possui o cartão ou que não consta no mesmo a realização do exame de Emissões Evocadas Otoacústicas, esse anotará o fato no cartão e advertirá os pais da necessidade de comparecerem ao estabelecimento hospitalar onde a criança nasceu para realizar o exame. </w:t>
      </w:r>
      <w:r>
        <w:rPr>
          <w:rFonts w:cs="Tahoma" w:ascii="Tahoma" w:hAnsi="Tahoma"/>
          <w:i/>
        </w:rPr>
        <w:t xml:space="preserve">(Artigo com a redação da Lei nº 3.917, de 19/12/2006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8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o cumprimento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os pais poderão comparecer ainda a hospitais, públicos ou que recebam verba pública, que estejam aptos a realizar os exam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Verificada pelo funcionário da saúde a não-realização do exame por ocasião de nova vacinação, esse deverá notificar a Secretaria de Estado de Saúde, a qual determinará a visita domiciliar de um agente comunitário de saúde, que ficará encarregado de marcar o exame junto ao estabelecimento de saúde, certificando-se da sua realização. </w:t>
      </w:r>
      <w:r>
        <w:rPr>
          <w:rFonts w:cs="Tahoma" w:ascii="Tahoma" w:hAnsi="Tahoma"/>
          <w:i/>
        </w:rPr>
        <w:t>(Artigo acrescido pela Lei nº 3.917, de 19/12/200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Caberá à Secretaria de Estado de Saúde adquirir e distribuir aos hospitais da rede pública os aparelhos e equipamentos necessários à realização do exame de que trata esta Lei. </w:t>
      </w:r>
      <w:r>
        <w:rPr>
          <w:rFonts w:cs="Tahoma" w:ascii="Tahoma" w:hAnsi="Tahoma"/>
          <w:i/>
        </w:rPr>
        <w:t>(Artigo acrescido pela Lei nº 3.917, de 19/12/200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A omissão médica no cumprimento do disposto nesta Lei acarretará a responsabilidade civil do profissional e da respectiva entidade de saúde, sem prejuízo das sanções administrativas e penais previstas na legislação.</w:t>
      </w:r>
      <w:r>
        <w:rPr>
          <w:rFonts w:cs="Tahoma" w:ascii="Tahoma" w:hAnsi="Tahoma"/>
          <w:i/>
        </w:rPr>
        <w:t xml:space="preserve"> (Artigo acrescido pela Lei nº 3.917, de 19/12/2006.)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s despesas decorrentes da aplicação desta Lei correrão à conta da dotação orçamentária da Secretaria de Estado de Saúde do Distrito Federal, complementadas se necessário. </w:t>
      </w:r>
      <w:r>
        <w:rPr>
          <w:rFonts w:cs="Tahoma" w:ascii="Tahoma" w:hAnsi="Tahoma"/>
          <w:i/>
        </w:rPr>
        <w:t xml:space="preserve">(Artigo acrescido pela Lei nº 3.917, de 19/12/2006.)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8 de outu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GE AFONSO ARGELL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0/2001, e republicado em 18 e 19/10/2001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Parágrafo único. </w:t>
      </w:r>
      <w:r>
        <w:rPr>
          <w:rFonts w:cs="Tahoma" w:ascii="Tahoma" w:hAnsi="Tahoma"/>
          <w:i/>
        </w:rPr>
        <w:t>O exame de que trata o caput será realizado na própria maternidade antes de ser concedida alta médica para liberação do recém-nascid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2º</w:t>
      </w:r>
      <w:r>
        <w:rPr>
          <w:rFonts w:cs="Tahoma" w:ascii="Tahoma" w:hAnsi="Tahoma"/>
          <w:i/>
        </w:rPr>
        <w:t xml:space="preserve"> Os recém-nascidos cujos testes indicarem qualquer anormalidade auditiva serão encaminhados imediatamente aos hospitais especializados para tratamento e acompanhamento adequados.</w:t>
      </w:r>
    </w:p>
    <w:p>
      <w:pPr>
        <w:pStyle w:val="Footnote"/>
        <w:jc w:val="both"/>
        <w:rPr/>
      </w:pPr>
      <w:r>
        <w:rPr>
          <w:rFonts w:cs="Tahoma" w:ascii="Tahoma" w:hAnsi="Tahoma"/>
        </w:rPr>
        <w:t>Parágrafo único.</w:t>
      </w:r>
      <w:r>
        <w:rPr>
          <w:rFonts w:cs="Tahoma" w:ascii="Tahoma" w:hAnsi="Tahoma"/>
          <w:i/>
        </w:rPr>
        <w:t xml:space="preserve"> O tratamento e acompanhamento de que trata o caput deverá contemplar, além do encaminhamento para uso de aparelho auditivo, a orientação psicológica à famíli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3º</w:t>
      </w:r>
      <w:r>
        <w:rPr>
          <w:rFonts w:cs="Tahoma" w:ascii="Tahoma" w:hAnsi="Tahoma"/>
          <w:i/>
        </w:rPr>
        <w:t xml:space="preserve"> Caberá à Secretaria de Saúde adquirir, no prazo de doze meses, os aparelhos e equipamentos necessários à realização do teste de que trata esta Lei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4º</w:t>
      </w:r>
      <w:r>
        <w:rPr>
          <w:rFonts w:cs="Tahoma" w:ascii="Tahoma" w:hAnsi="Tahoma"/>
          <w:i/>
        </w:rPr>
        <w:t xml:space="preserve"> A omissão médica no cumprimento da presente Lei acarretará a responsabilidade civil do profissional e da respectiva entidade de saúde, sem prejuízo das sanções administrativas e penais previstas na legislação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5º</w:t>
      </w:r>
      <w:r>
        <w:rPr>
          <w:rFonts w:cs="Tahoma" w:ascii="Tahoma" w:hAnsi="Tahoma"/>
          <w:i/>
        </w:rPr>
        <w:t xml:space="preserve"> As despesas decorrentes da aplicação desta Lei correrão à conta de dotações orçamentárias específicas da Secretaria de Saúde, complementadas se necessário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6º</w:t>
      </w:r>
      <w:r>
        <w:rPr>
          <w:rFonts w:cs="Tahoma" w:ascii="Tahoma" w:hAnsi="Tahoma"/>
          <w:i/>
        </w:rPr>
        <w:t xml:space="preserve"> Esta Lei entra em vigor na data de sua publicação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7º</w:t>
      </w:r>
      <w:r>
        <w:rPr>
          <w:rFonts w:cs="Tahoma" w:ascii="Tahoma" w:hAnsi="Tahoma"/>
          <w:i/>
        </w:rPr>
        <w:t xml:space="preserve"> Revogam-se as disposições em contrá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32:00Z</dcterms:created>
  <dc:creator>CLDF</dc:creator>
  <dc:description/>
  <dc:language>en-US</dc:language>
  <cp:lastModifiedBy>clarice</cp:lastModifiedBy>
  <dcterms:modified xsi:type="dcterms:W3CDTF">2008-11-03T16:32:00Z</dcterms:modified>
  <cp:revision>2</cp:revision>
  <dc:subject/>
  <dc:title>CLDF</dc:title>
</cp:coreProperties>
</file>